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MORTIZOR DE VIBRAŢII PENTRU STRUNGUR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braţiile care însoţesc frecvent aşchierea metalelor afectează precizia şi calitatea suprafeţei prelucrate,  scad re</w:t>
        <w:softHyphen/>
        <w:t>zistenţa la uzură a sculelor aşchietoare, dereglează sistemul tehnologic maşină unealtă – dispozitiv – sculă - piesă, limitează va</w:t>
        <w:softHyphen/>
        <w:t>lorile parametrilor regimului de aşchier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făşurarea fără vibraţii a procesului de aşchiere pre</w:t>
        <w:softHyphen/>
        <w:t>supune asigurarea unei mişcări relative stabile între scula aş</w:t>
        <w:softHyphen/>
        <w:t>chietoare şi piesa supusă prelucrării, ceea ce se poate realiza prin intermediul unor dispozitive care rigidizează sistemul tehnologic, disipând energia vibratorie (de exemplu: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neta mo</w:t>
        <w:softHyphen/>
        <w:t>bil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se prezintă un dispozitiv - de concepţie proprie - care realizează amortizarea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braţiilor în procesul de strunjire (fig. 1) disper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ând energia mişcării vibratorii prin frecarea dintre role şi piesă; în plus, roluirea reali</w:t>
        <w:softHyphen/>
        <w:t>zează, prin strivirea neregularităţilor, o calitate superioară a supra</w:t>
        <w:softHyphen/>
        <w:t>feţei prelucrate. De capul port-cuţite 13 se prinde cu şuru</w:t>
        <w:softHyphen/>
        <w:t>burile 1 supor</w:t>
        <w:softHyphen/>
        <w:t>tul 2, de care es</w:t>
        <w:softHyphen/>
        <w:t xml:space="preserve">te articulată în 3 parghia dublă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ro-RO"/>
        </w:rPr>
        <w:t>(formată din două piese identice şi paralele). Pe pârghie este articulat rulmentul 4, care rulează pe piesa 11, iar la capăt este articu</w:t>
        <w:softHyphen/>
        <w:t>lată parghia dublă 9 cu rulmentul 10. Cele două parghii sunt strânse de o piuliţă care se înfiletează pe tija 6 şi comprimă arcul 7, ce are şi rol de amortizare. Pentru mărirea apăsării rulmenţilor pe piesă, pe tija articulaţiei comune a pârghiilor se montează rolele 8. În vederea reglării dispozitivului pen</w:t>
        <w:softHyphen/>
        <w:t>tru prelucrarea pieselor cu diferite diametre, găurile din pârghii a</w:t>
        <w:softHyphen/>
        <w:t>le articulaţiilor rulmenţilor sunt alungit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0830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93035" cy="2301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3035" cy="230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9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93035" cy="230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03830</wp:posOffset>
                </wp:positionV>
                <wp:extent cx="2145665" cy="1282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07870" cy="11074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87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1pt;mso-wrap-distance-left:0pt;mso-wrap-distance-right:9pt;mso-wrap-distance-top:0pt;mso-wrap-distance-bottom:0pt;margin-top:2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07870" cy="1107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rea amortizorului s-a făcut prin strunjirea succe</w:t>
        <w:softHyphen/>
        <w:t>sivă a două piese tronconice (fig. 2), la una neutilizâ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zitivul, aşchierea întrerupându-se în momentul insta</w:t>
        <w:softHyphen/>
        <w:t>lării autovibraţiilor în sis</w:t>
        <w:softHyphen/>
        <w:t xml:space="preserve">tem (instabilitate dinamică). Adâncimea limită de aşchie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li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in cazul utilizării amortizorului - a rezultat, de fiecare dată, mai mare decât în cazul strunjirii libere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spozitivul cel mai apropiat - ca scop - de acesta şi care echipează strungurile, este "luneta mobilă". În compara</w:t>
        <w:softHyphen/>
        <w:t>ţie cu luneta mobilă, care măreşte rigiditatea statică a siste</w:t>
        <w:softHyphen/>
        <w:t>mului, dispozitivul prezentat mai sus realizează o amortizare dinamică a vibraţiilor, disipându-le energia prin frecarea şi ciocnirile dintre piesă şi role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5:00Z</dcterms:created>
  <dc:creator>BALAN</dc:creator>
  <dc:description/>
  <cp:keywords/>
  <dc:language>en-US</dc:language>
  <cp:lastModifiedBy>BALAN</cp:lastModifiedBy>
  <dcterms:modified xsi:type="dcterms:W3CDTF">2010-11-24T07:47:00Z</dcterms:modified>
  <cp:revision>5</cp:revision>
  <dc:subject/>
  <dc:title>10</dc:title>
</cp:coreProperties>
</file>