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GRF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] M. Atanasiu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Lucrări practice la cursul de Mecanică teore</w:t>
        <w:softHyphen/>
        <w:t>tică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Institutul Politehnic Bucureşti, 19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2] R. E. D. Bishop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tion</w:t>
      </w:r>
      <w:r>
        <w:rPr>
          <w:rFonts w:cs="Times New Roman" w:ascii="Times New Roman" w:hAnsi="Times New Roman"/>
          <w:sz w:val="22"/>
          <w:szCs w:val="22"/>
          <w:lang w:val="ro-RO"/>
        </w:rPr>
        <w:t>,  Cambridge University Press, 196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3] Gh. Buzdugan, L. Fetcu, M. Radeş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ţii mecanice</w:t>
      </w:r>
      <w:r>
        <w:rPr>
          <w:rFonts w:cs="Times New Roman" w:ascii="Times New Roman" w:hAnsi="Times New Roman"/>
          <w:sz w:val="22"/>
          <w:szCs w:val="22"/>
          <w:lang w:val="ro-RO"/>
        </w:rPr>
        <w:t>, Ed. Did. şi Ped., Bucureşti, 1982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4] L. Deacu, Gh. Pavel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ţii la maşini-unelte</w:t>
      </w:r>
      <w:r>
        <w:rPr>
          <w:rFonts w:cs="Times New Roman" w:ascii="Times New Roman" w:hAnsi="Times New Roman"/>
          <w:sz w:val="22"/>
          <w:szCs w:val="22"/>
          <w:lang w:val="ro-RO"/>
        </w:rPr>
        <w:t>, Ed. Dacia, Cluj-Napoca, 197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5] C. M. Harris, C E. Cred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Şocuri şi vibraţii</w:t>
      </w:r>
      <w:r>
        <w:rPr>
          <w:rFonts w:cs="Times New Roman" w:ascii="Times New Roman" w:hAnsi="Times New Roman"/>
          <w:sz w:val="22"/>
          <w:szCs w:val="22"/>
          <w:lang w:val="ro-RO"/>
        </w:rPr>
        <w:t>, Vol. I, Ed. Tehnică, 196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6] A. Hegedus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Notiţa tehnică a produsului Vibrator electro-dinamic VED 1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Institutul Politehnic "Traian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Vuia", Timisoara, 1973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7] C. Picoş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hnologia construcţiei  de maşini</w:t>
      </w:r>
      <w:r>
        <w:rPr>
          <w:rFonts w:cs="Times New Roman" w:ascii="Times New Roman" w:hAnsi="Times New Roman"/>
          <w:sz w:val="22"/>
          <w:szCs w:val="22"/>
          <w:lang w:val="ro-RO"/>
        </w:rPr>
        <w:t>, E. D. P., Bucureşti, 19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8] M. Radeş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ţii mecanice - Lucrări de laborator</w:t>
      </w:r>
      <w:r>
        <w:rPr>
          <w:rFonts w:cs="Times New Roman" w:ascii="Times New Roman" w:hAnsi="Times New Roman"/>
          <w:sz w:val="22"/>
          <w:szCs w:val="22"/>
          <w:lang w:val="ro-RO"/>
        </w:rPr>
        <w:t>, Institutul Politehnic Bucuresti, 197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[9] V. Vîlcovici, St. Bălan, R. Voinea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Mecanica teoretică</w:t>
      </w:r>
      <w:r>
        <w:rPr>
          <w:rFonts w:cs="Times New Roman" w:ascii="Times New Roman" w:hAnsi="Times New Roman"/>
          <w:sz w:val="22"/>
          <w:szCs w:val="22"/>
          <w:lang w:val="ro-RO"/>
        </w:rPr>
        <w:t>, Ed. Tehnică, Bucureşti, 196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0] xxx Cartea aparatului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chnischer schnellschreiber TSS 101</w:t>
      </w:r>
      <w:r>
        <w:rPr>
          <w:rFonts w:cs="Times New Roman" w:ascii="Times New Roman" w:hAnsi="Times New Roman"/>
          <w:sz w:val="22"/>
          <w:szCs w:val="22"/>
          <w:lang w:val="ro-RO"/>
        </w:rPr>
        <w:t>, VEB Messgeratewerk Zwonitz, D.D.R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1] xxx Cartea tehnică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Bedienungsanleitung Niederfrequenz-erreger ST 80/3</w:t>
      </w:r>
      <w:r>
        <w:rPr>
          <w:rFonts w:cs="Times New Roman" w:ascii="Times New Roman" w:hAnsi="Times New Roman"/>
          <w:sz w:val="22"/>
          <w:szCs w:val="22"/>
          <w:lang w:val="ro-RO"/>
        </w:rPr>
        <w:t>, VEB Werkzeug-maschinen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o-RO"/>
        </w:rPr>
        <w:t>kombinat „Fritz Heckert” Karl-Marx-Stadt, D.D.R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2] xxx Cartea tehnică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Schwingtisch ST 8O / ST 200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VEB Werkzeug-maschinenkombinat „Fritz Heckert” 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o-RO"/>
        </w:rPr>
        <w:t>Karl-Marx-Stadt, D.D.R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[13] x</w:t>
      </w:r>
      <w:r>
        <w:rPr>
          <w:rFonts w:cs="Times New Roman" w:ascii="Times New Roman" w:hAnsi="Times New Roman"/>
          <w:iCs/>
          <w:sz w:val="22"/>
          <w:szCs w:val="22"/>
          <w:lang w:val="ro-RO"/>
        </w:rPr>
        <w:t xml:space="preserve">xx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Cartea tehnică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Stroboscop electronic tip N 2601</w:t>
      </w:r>
      <w:r>
        <w:rPr>
          <w:rFonts w:cs="Times New Roman" w:ascii="Times New Roman" w:hAnsi="Times New Roman"/>
          <w:sz w:val="22"/>
          <w:szCs w:val="22"/>
          <w:lang w:val="ro-RO"/>
        </w:rPr>
        <w:t>, I.E.M.I. Bucureşt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4] xxx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Indrumător de lucrări la Mecanică şi Vibraţi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Catedra de Mecanică si Rezistenţa materialelor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o-RO"/>
        </w:rPr>
        <w:t>Institutul Politehnic "Traian Vuia", Timişoara, 197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5] xxx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Lucrări de laborator la Vibraţii mecanice</w:t>
      </w:r>
      <w:r>
        <w:rPr>
          <w:rFonts w:cs="Times New Roman" w:ascii="Times New Roman" w:hAnsi="Times New Roman"/>
          <w:sz w:val="22"/>
          <w:szCs w:val="22"/>
          <w:lang w:val="ro-RO"/>
        </w:rPr>
        <w:t>, Univer</w:t>
        <w:softHyphen/>
        <w:t>sitatea din Braşov, 19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6] xxx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Masurarea vibratiilor</w:t>
      </w:r>
      <w:r>
        <w:rPr>
          <w:rFonts w:cs="Times New Roman" w:ascii="Times New Roman" w:hAnsi="Times New Roman"/>
          <w:sz w:val="22"/>
          <w:szCs w:val="22"/>
          <w:lang w:val="ro-RO"/>
        </w:rPr>
        <w:t>, Bruel&amp;Kjaer, Danemar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35:00Z</dcterms:created>
  <dc:creator>BALAN</dc:creator>
  <dc:description/>
  <cp:keywords/>
  <dc:language>en-US</dc:language>
  <cp:lastModifiedBy>BALAN</cp:lastModifiedBy>
  <dcterms:modified xsi:type="dcterms:W3CDTF">2010-12-05T07:44:00Z</dcterms:modified>
  <cp:revision>6</cp:revision>
  <dc:subject/>
  <dc:title>BIBLIOGRFIE</dc:title>
</cp:coreProperties>
</file>