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5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TAND HIDRAULIC PENTRU PROBARE LA RULIU-TANGAJ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cest stand este destinat probării la oscilaţii de ruliu-tangaj a echipamentelor ce se montează pe nave. Probarea se face conform [1] şi a altor societăţi de clasificare a navelor, care prevăd: amplitudini unghiulare de 22,5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o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au 30°, perioada oscilaţiei T = 7-9 sec, masa maximă a probe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M = 500 </w:t>
      </w:r>
      <w:r>
        <w:rPr>
          <w:rFonts w:cs="Times New Roman" w:ascii="Times New Roman" w:hAnsi="Times New Roman"/>
          <w:sz w:val="24"/>
          <w:szCs w:val="24"/>
          <w:lang w:val="ro-RO"/>
        </w:rPr>
        <w:t>kg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asa standului (fig. l) se sprijină în centru pe o cruce carda-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ică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) şi este pusă în mişcare de patru cilindrii hidraulici (I - IV) care, lucrând pereche,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realizează rotirea mesei în jurul celor două braţe ale crucii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44065" cy="188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9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778000" cy="1706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00" cy="170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Fig.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4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9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32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778000" cy="1706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2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Fig.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figura 2 se prezintă schema de acţionare pentru cilindrii I şi III, o schemă identică fiind pentru II şi IV. Mas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roteşte în jurul unui braţ al crucii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), fiind acţionata de cilindrii I şi III, legaţi de batiu şi de masă prin articulaţii sferice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ilindrii sunt comandaţi de distribuitorul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>, cu trei poziţii: repaus, coborâre şi ridicare. Pentru realizarea perioadei impuse de oscilaţie, reglajul vitezei de deplasare a pistonului se face cu supapa de deversare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u</w:t>
      </w:r>
      <w:r>
        <w:rPr>
          <w:rFonts w:cs="Times New Roman" w:ascii="Times New Roman" w:hAnsi="Times New Roman"/>
          <w:sz w:val="24"/>
          <w:szCs w:val="24"/>
          <w:lang w:val="ro-RO"/>
        </w:rPr>
        <w:t>) şi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roselul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r</w:t>
      </w:r>
      <w:r>
        <w:rPr>
          <w:rFonts w:cs="Times New Roman" w:ascii="Times New Roman" w:hAnsi="Times New Roman"/>
          <w:sz w:val="24"/>
          <w:szCs w:val="24"/>
          <w:lang w:val="ro-RO"/>
        </w:rPr>
        <w:t>). În figura 2 mai apar: pompa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>), motorul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>) şi rezervorul de ulei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z</w:t>
      </w:r>
      <w:r>
        <w:rPr>
          <w:rFonts w:cs="Times New Roman" w:ascii="Times New Roman" w:hAnsi="Times New Roman"/>
          <w:sz w:val="24"/>
          <w:szCs w:val="24"/>
          <w:lang w:val="ro-RO"/>
        </w:rPr>
        <w:t>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12800</wp:posOffset>
                </wp:positionV>
                <wp:extent cx="2080895" cy="40462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404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7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943100" cy="38646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" t="-19" r="-3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386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Fig.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318.6pt;mso-wrap-distance-left:0pt;mso-wrap-distance-right:9pt;mso-wrap-distance-top:0pt;mso-wrap-distance-bottom:0pt;margin-top:6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7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2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943100" cy="38646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19" r="-3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386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2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Fig.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3667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Acţionarea electrică a standului este astfel concepută, încât să realizeze următoarele regimuri de funcţionare:</w:t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- acţionare ruliu-tangaj cu temporizare (15 min.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- acţionare continuă ruliu-tangaj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3- acţionare cu temporizare ruliu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4- acţionare continuă ruliu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5- analog cu 3, pentru tangaj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6- analog cu 4, pentru tangaj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7- acţionare prin tatonare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8- sesizarea trecerii prin „zero” la comutarea din ruliu în tangaj şi invers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acest stand s-a acordat Brevetul de invenţie nr. 103934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fectuarea lucrării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pune standul în funcţiune şi se verifică datele din introducerea acestui refera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BIBLIOGRAF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1- Normele R.N.R. 39-86 (2.09)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Încercarea echipamentelor de automatizare (control, comandă, indicare, semnalizare)</w:t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441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3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46:00Z</dcterms:created>
  <dc:creator>BALAN</dc:creator>
  <dc:description/>
  <cp:keywords/>
  <dc:language>en-US</dc:language>
  <cp:lastModifiedBy>BALAN</cp:lastModifiedBy>
  <dcterms:modified xsi:type="dcterms:W3CDTF">2010-11-27T09:36:00Z</dcterms:modified>
  <cp:revision>16</cp:revision>
  <dc:subject/>
  <dc:title/>
</cp:coreProperties>
</file>