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TANDURI MECANICE PENTRU PROBARE LA RULIU-TANGAJ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astă probare este cerută de registrele navale şi se aplică echipamentelor electrice, electronice şi de automatizări navale. În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3, 4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prevede că standul trebuie să realizeze oscilaţii cu amplitudinea unghiulară de 4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(sau 22,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cu o perioadă de 7 - 9 secunde, iar în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impun oscilaţii de aceeaşi perioadă, dar cu amplitudinea de 3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; timpul de probare este de minim 5 minu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Standuri cu mecanisme patrula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4830</wp:posOffset>
                </wp:positionV>
                <wp:extent cx="257048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432685" cy="1633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2685" cy="163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42.4pt;mso-wrap-distance-left:0pt;mso-wrap-distance-right:9pt;mso-wrap-distance-top:0pt;mso-wrap-distance-bottom:0pt;margin-top:4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432685" cy="1633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mecanismul patrulater articulat din figura 1 (în care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=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nivela (rotaţie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 =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iela (mişcare p-p)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 = 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lansier (rotaţie alternativă)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tiu şi în care se evidenţiază poziţiile extreme ale balansierului)  se pot scrie relaţii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       (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        (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                       (3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r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unghi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nivelelor</w:t>
      </w:r>
      <w:r>
        <w:rPr>
          <w:rFonts w:cs="Times New Roman" w:ascii="Times New Roman" w:hAnsi="Times New Roman"/>
          <w:sz w:val="24"/>
          <w:szCs w:val="24"/>
          <w:lang w:val="ro-RO"/>
        </w:rPr>
        <w:t>, ia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unghi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bielelor 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                                     (4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                                                        (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ajutorul acestor 5 ecuaţii se pot determina valorile lu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espunzătoare celor două poziţii extreme ale balansier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că pentru cele două poziţii extrem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meca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ismul se numeş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ntr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2) si din relaţiile (4) şi (5) rezultă: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+ 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b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+ c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(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1245" cy="167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03450" cy="15011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03450" cy="1501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(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–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s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s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–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2a + b – b = 2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          (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(9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laborator există două standuri cu mecanism patrulater articulat central (fig. 3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 Standul ce realizează oscilaţii cu amplitudinea unghiulară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>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cest stand poziţia mediană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) a balansierului (poziţia de repaus) este orizontal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b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o-RO"/>
        </w:rPr>
        <w:t>s 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= 90°</w:t>
      </w:r>
      <w:r>
        <w:rPr>
          <w:rFonts w:cs="Times New Roman" w:ascii="Times New Roman" w:hAnsi="Times New Roman"/>
          <w:sz w:val="24"/>
          <w:szCs w:val="24"/>
          <w:lang w:val="ro-RO"/>
        </w:rPr>
        <w:t>, iar perioada unei oscilaţii complete a balansierului să fie de 7 - 9 secund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de balansier se solidarizează o masă, acest mecanism constituie un stand pentru probare la ruliu-tangaj (tangajul se obţine dacă se roteşte  proba - fixată  pe  masa  standului -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90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jurul verticalei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egând manive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 = 25 m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bie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 = 110 m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e la un compresor de aer cu piston), di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laţiile (6 </w:t>
      </w:r>
      <w:r>
        <w:rPr>
          <w:rFonts w:eastAsia="Symbol" w:cs="Symbol" w:ascii="Symbol" w:hAnsi="Symbol"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9) se pot calcu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059305" cy="2152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277620" cy="19773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69.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277620" cy="1977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ndul (fig.4) este alcătuit din mas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gată de balansie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 transmisie cu lanţ la care roat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solidară cu manive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roat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 solidară cu roata melca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e este în angrenare cu melc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; urmează trei roti dinţat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4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ultima  fiind acţionată de motorul electric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Cu cifre sunt notate numerele de dinţi (la melc – numărul de începuturi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transmisiile prin: roti dinţate, melc-roata melcată şi lanţ, raportul de transmitere are formula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     (1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ăsurând perioada oscilaţiei mesei stand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egală cu perioada rotaţiei manivelei) se poate calcula turaţia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 roţii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60 / T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             (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i turaţia motorului electric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u datele din figura 4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048510" cy="2258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358900" cy="20834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0" cy="208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77.8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358900" cy="20834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fectuarea lucrări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 Se calculeaz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in relaţia (8)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in relaţia (6))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in relaţia (9)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) = (Q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) = d . </w:t>
      </w:r>
      <w:r>
        <w:rPr>
          <w:rFonts w:cs="Times New Roman" w:ascii="Times New Roman" w:hAnsi="Times New Roman"/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se verifică, pe stand, prin măsurarea 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) = d . </w:t>
      </w:r>
      <w:r>
        <w:rPr>
          <w:rFonts w:cs="Times New Roman" w:ascii="Times New Roman" w:hAnsi="Times New Roman"/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Q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) Se pune motorul în funcţiune şi se determină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90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Se calculeaz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) Standul ce realizează oscilaţii cu amplitudini unghiulare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2,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>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[2] pag. 237, fig. 6.1.b, considerăm mecanismul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trulate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mpa M-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metric central (fig. 5), căruia îi impunem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037080" cy="29044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99285" cy="27292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9285" cy="272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28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99285" cy="27292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 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90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 se realiza orizontalitatea bisectoarei unghiulu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 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deci şi a mesei standului –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us) se va lua dreapt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 xml:space="preserve">s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 xml:space="preserve">i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 xml:space="preserve">s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 poziţie verticală, deci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 xml:space="preserve">o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ce cu verticala 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6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mpunem, ţinând cont de gabaritul standulu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 = 400 m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 = 780 mm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[2], pag 237 rezultă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(8) deducem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400.</w:t>
      </w:r>
      <w:r>
        <w:rPr>
          <w:rFonts w:cs="Times New Roman" w:ascii="Times New Roman" w:hAnsi="Times New Roman"/>
          <w:sz w:val="24"/>
          <w:szCs w:val="24"/>
          <w:lang w:val="ro-RO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45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val="ro-RO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= 282 mm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6)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780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400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– 282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= 830 m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9)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figura 5 rezult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45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5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erifi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rema lui Grasho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[2] pag. 72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b + c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 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60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păstra dimensiun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mai sus, modificând numai lungimea manivel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, mecanismul patrulater devine în acest caz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bişnuit</w:t>
      </w:r>
      <w:r>
        <w:rPr>
          <w:rFonts w:cs="Times New Roman" w:ascii="Times New Roman" w:hAnsi="Times New Roman"/>
          <w:sz w:val="24"/>
          <w:szCs w:val="24"/>
          <w:lang w:val="ro-RO"/>
        </w:rPr>
        <w:t>" ([2] fig. 6.1a şi fig. 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izontalitatea bisectoarei lu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 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mpune (fig. 6)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2069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2)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= 1,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967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dm;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= 200 mm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5)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4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ro-RO"/>
        </w:rPr>
        <w:t>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672590" cy="3068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34795" cy="28930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289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41.6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4795" cy="28930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II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 c 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45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cedând analog cu cazul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o-RO"/>
        </w:rPr>
        <w:t>se obţin valoril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= 47,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= 200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mm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;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= 2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40’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  φ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o3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= 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10’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Deci unghiurile dorite se pot obţine prin schimbarea articulaţiei dintre manivela (ce are formă de disc) şi biel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Pentru a se realiza perioada impusa oscilaţiilor (</w:t>
      </w:r>
      <w:r>
        <w:rPr>
          <w:rFonts w:cs="Times New Roman" w:ascii="Times New Roman" w:hAnsi="Times New Roman"/>
          <w:i/>
          <w:sz w:val="24"/>
          <w:lang w:val="ro-RO"/>
        </w:rPr>
        <w:t xml:space="preserve">T = 7 - 9 </w:t>
      </w:r>
      <w:r>
        <w:rPr>
          <w:rFonts w:cs="Times New Roman" w:ascii="Times New Roman" w:hAnsi="Times New Roman"/>
          <w:sz w:val="24"/>
          <w:lang w:val="ro-RO"/>
        </w:rPr>
        <w:t xml:space="preserve">sec.), manivela tebuie sa aibă turaţia:  </w:t>
      </w:r>
      <w:r>
        <w:rPr>
          <w:rFonts w:cs="Times New Roman" w:ascii="Times New Roman" w:hAnsi="Times New Roman"/>
          <w:i/>
          <w:sz w:val="24"/>
          <w:lang w:val="ro-RO"/>
        </w:rPr>
        <w:t xml:space="preserve">n = 60 / T = 6,7 - 8,5 </w:t>
      </w:r>
      <w:r>
        <w:rPr>
          <w:rFonts w:cs="Times New Roman" w:ascii="Times New Roman" w:hAnsi="Times New Roman"/>
          <w:sz w:val="24"/>
          <w:lang w:val="ro-RO"/>
        </w:rPr>
        <w:t>rot / mi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În figura 7 se prezintă standul, format din masa (</w:t>
      </w:r>
      <w:r>
        <w:rPr>
          <w:rFonts w:cs="Times New Roman" w:ascii="Times New Roman" w:hAnsi="Times New Roman"/>
          <w:i/>
          <w:sz w:val="24"/>
          <w:lang w:val="ro-RO"/>
        </w:rPr>
        <w:t>1</w:t>
      </w:r>
      <w:r>
        <w:rPr>
          <w:rFonts w:cs="Times New Roman" w:ascii="Times New Roman" w:hAnsi="Times New Roman"/>
          <w:sz w:val="24"/>
          <w:lang w:val="ro-RO"/>
        </w:rPr>
        <w:t>), biela (</w:t>
      </w:r>
      <w:r>
        <w:rPr>
          <w:rFonts w:cs="Times New Roman" w:ascii="Times New Roman" w:hAnsi="Times New Roman"/>
          <w:i/>
          <w:sz w:val="24"/>
          <w:lang w:val="ro-RO"/>
        </w:rPr>
        <w:t>2</w:t>
      </w:r>
      <w:r>
        <w:rPr>
          <w:rFonts w:cs="Times New Roman" w:ascii="Times New Roman" w:hAnsi="Times New Roman"/>
          <w:sz w:val="24"/>
          <w:lang w:val="ro-RO"/>
        </w:rPr>
        <w:t>), manivela (</w:t>
      </w:r>
      <w:r>
        <w:rPr>
          <w:rFonts w:cs="Times New Roman" w:ascii="Times New Roman" w:hAnsi="Times New Roman"/>
          <w:i/>
          <w:sz w:val="24"/>
          <w:lang w:val="ro-RO"/>
        </w:rPr>
        <w:t>3</w:t>
      </w:r>
      <w:r>
        <w:rPr>
          <w:rFonts w:cs="Times New Roman" w:ascii="Times New Roman" w:hAnsi="Times New Roman"/>
          <w:sz w:val="24"/>
          <w:lang w:val="ro-RO"/>
        </w:rPr>
        <w:t>) şi reductorul (</w:t>
      </w:r>
      <w:r>
        <w:rPr>
          <w:rFonts w:cs="Times New Roman" w:ascii="Times New Roman" w:hAnsi="Times New Roman"/>
          <w:i/>
          <w:sz w:val="24"/>
          <w:lang w:val="ro-RO"/>
        </w:rPr>
        <w:t>4</w:t>
      </w:r>
      <w:r>
        <w:rPr>
          <w:rFonts w:cs="Times New Roman" w:ascii="Times New Roman" w:hAnsi="Times New Roman"/>
          <w:sz w:val="24"/>
          <w:lang w:val="ro-RO"/>
        </w:rPr>
        <w:t>). Pe discul-manivelă (</w:t>
      </w:r>
      <w:r>
        <w:rPr>
          <w:rFonts w:cs="Times New Roman" w:ascii="Times New Roman" w:hAnsi="Times New Roman"/>
          <w:i/>
          <w:sz w:val="24"/>
          <w:lang w:val="ro-RO"/>
        </w:rPr>
        <w:t>3</w:t>
      </w:r>
      <w:r>
        <w:rPr>
          <w:rFonts w:cs="Times New Roman" w:ascii="Times New Roman" w:hAnsi="Times New Roman"/>
          <w:sz w:val="24"/>
          <w:lang w:val="ro-RO"/>
        </w:rPr>
        <w:t xml:space="preserve">) sunt trei găuri situate faţa de centrul de rotaţie la distanţele, respectiv, </w:t>
      </w:r>
      <w:r>
        <w:rPr>
          <w:rFonts w:cs="Times New Roman" w:ascii="Times New Roman" w:hAnsi="Times New Roman"/>
          <w:i/>
          <w:sz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lang w:val="ro-RO"/>
        </w:rPr>
        <w:t xml:space="preserve"> ,</w:t>
      </w:r>
      <w:r>
        <w:rPr>
          <w:rFonts w:cs="Times New Roman" w:ascii="Times New Roman" w:hAnsi="Times New Roman"/>
          <w:i/>
          <w:sz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lang w:val="ro-RO"/>
        </w:rPr>
        <w:t xml:space="preserve"> şi</w:t>
      </w:r>
      <w:r>
        <w:rPr>
          <w:rFonts w:cs="Times New Roman" w:ascii="Times New Roman" w:hAnsi="Times New Roman"/>
          <w:i/>
          <w:sz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lang w:val="ro-RO"/>
        </w:rPr>
        <w:t xml:space="preserve"> , la care se articulează - succesiv - biela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2. Stand cu camă de translaţie pentru probare la ruliu-tanga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596900</wp:posOffset>
                </wp:positionV>
                <wp:extent cx="1726565" cy="28162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465580" cy="26320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263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1.75pt;mso-wrap-distance-left:0pt;mso-wrap-distance-right:9pt;mso-wrap-distance-top:0pt;mso-wrap-distance-bottom:0pt;margin-top:4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465580" cy="26320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3591560</wp:posOffset>
                </wp:positionV>
                <wp:extent cx="2219960" cy="1798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82165" cy="162369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16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41.65pt;mso-wrap-distance-left:0pt;mso-wrap-distance-right:9pt;mso-wrap-distance-top:0pt;mso-wrap-distance-bottom:0pt;margin-top:28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82165" cy="16236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ideratele din introducere se pot realiza cu o camă având mişcarea de translaţie, ce acţionează patru tacheţi: 1, 2, 1’, 2’. În stand cama are formă cilindrică 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în figura 8 prezentându-i-se suprafaţa laterală desfaşurată, mişcarea 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ind o rotaţie în jurul axului oalei (fig. 9). Tacheţii sunt în contact cu mas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standului, ce are în centru o articulaţie sferică (fig. 10). Mişcarea imprimată mesei de către tacheţi se poate deduce din figurile 8 şi 9, profilul camei fiind cel din figura 8: în poziţia notată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, tachetul 1 este la înălţimea maximă, tachetul 1’- la înălţimea minimă, iar 2 şi 2’ - în poziţie medie; dacă cama se translatează cu un pas spre stânga (oala se roteşte cu un pas, adică cu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tacheţii 1 şi 1’ se vor afla în pozi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ne imaginăm inversarea mişcarii: cama fixă, iar tacheţii se translatează spre dreapta); 1 şi 1’ realizează un sfert de ruliu, 2 şi 2’ rămân în poziţie medie, constituind axa de rotaţie a mesei. Între poziţi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alt sfert de ruliu, ş.a.m.d.; deci între poziţi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- b - c - d - 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acheţii 1 şi 1’ imprimă mesei o oscilaţie completă de ruliu, în jurul axei materializată de contactul tacheţilor 2 şi 2’ cu masa. Între poziţi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 - f - g - h -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acheţii 2 şi 2’ antrenează masa în mişcarea de tangaj, rotind-o în jurul axei formată de tachetii 1 şi 1’. Tronson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-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necesar pentru poziţia de repaus orizontal al mesei, în vederea montării şi demontării probei. În continuare, tacheţii 2 şi 2’ dirijează o nouă mişcare de tangaj. Se observă că un pas corespunde cu o rotaţie de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camei oal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10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/ 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rad.                           (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ducem  că la o jumatate de rotaţie completă a “oalei“, masa standului efectuează: ruliu - tangaj - tangaj - ruliu, deci o rotaţie completă trebuie să se facă în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8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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7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56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7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c .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     (2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cipala problemă care apare la proiectarea camei este limitarea unghiului de presiun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11), definit ca fiind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terminat de direcţia forţei aplicată elementului condus şi direcţia vitezei punctului de pe acest element de aplicare a forţei (deci este format de normala la curbă cu direcţia de deplasare a tachetului). Considerăm un pas (de lung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corespunzând unei etape de ridicare pe profilul camei (fig. 11). Dacă profilul camei este parabolic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1, pag. 441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tunci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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,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ar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5387975" cy="24142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g.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209677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34210" cy="192151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210" cy="192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6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34210" cy="192151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ghiul maxim de presiune se atinge în punctul de racordare I: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r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R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R . 10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180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R /18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raza camei oală; deci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     (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figura 8 se observă că etapele de ridicare ale tacheţilor se realizează atât pe tronsoane de laţ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înălţ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ât şi pe tronsoane de laţ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r de înălţ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h</w:t>
      </w:r>
      <w:r>
        <w:rPr>
          <w:rFonts w:cs="Times New Roman" w:ascii="Times New Roman" w:hAnsi="Times New Roman"/>
          <w:sz w:val="24"/>
          <w:szCs w:val="24"/>
          <w:lang w:val="ro-RO"/>
        </w:rPr>
        <w:t>. În acest din urmă caz, reluând calculul, se ajunge tot la rezultatul (5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920115</wp:posOffset>
                </wp:positionV>
                <wp:extent cx="3172460" cy="192913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034665" cy="173926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665" cy="173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1.9pt;mso-wrap-distance-left:0pt;mso-wrap-distance-right:9pt;mso-wrap-distance-top:0pt;mso-wrap-distance-bottom:0pt;margin-top:7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034665" cy="17392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ând - în figura 12 - poziţia rotită a mesei din figura 10, se deduc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h / R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(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4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2,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, la profilul parabolic al cam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11,45.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                     (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a este că pentru limitarea u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hiului de presiun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ebuie micşorat coeficientul numeric din relaţia (8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2145665" cy="179133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07870" cy="161607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870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1.05pt;mso-wrap-distance-left:0pt;mso-wrap-distance-right:9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07870" cy="16160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 primă meto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micşorare a unghiului de presiune (ceea ce vizual înseamnă aplatizarea profilului din figura 8) se poate vedea în figura 13 la care - în partea de sus - se indică poziţiile succesive ale tacheţilor (în mişcarea inversată), corespunzătoare unor rotiri ale camei oală cu câte 9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Acest profil al camei face ca în timpul unei rotaţii complete a ei, masa să execute succesiv: ruliu - tangaj - ruliu - tangaj; deci perioada rotaţiei camei trebuie sa fie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4 . ( 7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9 ) = 28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c.                        (9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um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22,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d.  şi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R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 / 8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ar în cazul camei parabolic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</m:den>
            </m:f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(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 doua  meto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e  micşorare  a unghiulu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o deducem din 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3, pag. 451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unde se arată că valoarea   cea  mai  mică  a  unghiului  de  presiune  se  obţine la  profilul cosinusoidal (din comparaţia cu profilele parabolic şi sinu-soidal)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</m:den>
            </m:f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258060" cy="112839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20265" cy="934720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26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88.8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20265" cy="9347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</w:tblGrid>
      <w:tr>
        <w:trPr>
          <w:trHeight w:val="307" w:hRule="atLeast"/>
        </w:trPr>
        <w:tc>
          <w:tcPr>
            <w:tcW w:w="8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493260" cy="225488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8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g. 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treia meto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reducere a lui </w:t>
      </w:r>
      <w:r>
        <w:rPr>
          <w:rFonts w:eastAsia="Symbol" w:cs="Symbol" w:ascii="Symbol" w:hAnsi="Symbol"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poate realiza utilizân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ma cardioidă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3, pag. 452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14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8465" cy="116395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50670" cy="98869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50670" cy="98869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</m:den>
            </m:f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(1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 vom prefera cama cardioidă, utilizată în cazul turaţiilor mici. La acest profil însa, în punctele de racordare ale curbelor de ridicare şi coborâre au loc salturi de acceleraţie, numi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ocuri du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a căror evitare profilul liniar se racordează prin curbe de racordare </w:t>
      </w:r>
      <w:r>
        <w:rPr>
          <w:rFonts w:eastAsia="Symbol" w:cs="Symbol" w:ascii="Symbol" w:hAnsi="Symbol"/>
          <w:sz w:val="24"/>
          <w:szCs w:val="24"/>
          <w:lang w:val="ro-RO"/>
        </w:rPr>
        <w:t></w:t>
      </w:r>
      <w:r>
        <w:rPr>
          <w:rFonts w:cs="Times New Roman" w:ascii="Times New Roman" w:hAnsi="Times New Roman"/>
          <w:sz w:val="24"/>
          <w:szCs w:val="24"/>
          <w:lang w:val="ro-RO"/>
        </w:rPr>
        <w:t>3, pag. 454</w:t>
      </w:r>
      <w:r>
        <w:rPr>
          <w:rFonts w:eastAsia="Symbol" w:cs="Symbol" w:ascii="Symbol" w:hAnsi="Symbol"/>
          <w:sz w:val="24"/>
          <w:szCs w:val="24"/>
          <w:lang w:val="ro-RO"/>
        </w:rPr>
        <w:t>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patra meto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micşorare a lu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prin aplatizarea profilului din figura 13 se prezintă in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6" w:hRule="atLeast"/>
        </w:trPr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915535" cy="265176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g.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gura 15. În timpul unei rotaţii a camei, masa execută: semi-ruliu – semi-tangaj – semi-ruliul conjugat - semi-tangajul conjugat; deci perioada rotaţiei camei este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2.(7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9) = 14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c.                                                       (1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um: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4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  (14)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incea meto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ă în micşorarea 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ăstrând raz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a nu se modifica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figura 12) prin îndoirea tacheţilor ca în figura 1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rsa lor fiind acum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(1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9465" cy="198755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31670" cy="181229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670" cy="181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31670" cy="181229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ar pentru cazul ilustrat de relaţia (14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   (16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în (16) se impun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se poate calcula distanţ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relaţia (15) se vede ca la o camă dată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’ </w:t>
      </w:r>
      <w:r>
        <w:rPr>
          <w:rFonts w:cs="Times New Roman" w:ascii="Times New Roman" w:hAnsi="Times New Roman"/>
          <w:sz w:val="24"/>
          <w:szCs w:val="24"/>
          <w:lang w:val="ro-RO"/>
        </w:rPr>
        <w:t>= const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 = h ( u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                             (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ar din figura 16 şi formula (6) deducem că se pot realiza diferite unghiuri de înclinar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o singura camă, prin schimbare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mai a tacheţilor (adică prin modific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a distanţ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). S-a realizat practic o variantă a standului, incluzând metodele “unu” şi “cinci” de mai sus (fig. 17). El este alcătuit din: motoru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), reductoru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), angrenajul conic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), cama oală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) având profilul din figura 13, tacheţi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), masa standulu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) şi crucea cardanica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625215" cy="323151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487420" cy="3056255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7420" cy="305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54.4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487420" cy="305625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7420" cy="305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andul se gaseşte în Labora-torul de Mecanică; în cadrul lucrării de laborator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calculează unghiul </w:t>
      </w:r>
      <w:r>
        <w:rPr>
          <w:rFonts w:eastAsia="Symbol" w:cs="Symbol" w:ascii="Symbol" w:hAnsi="Symbol"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e înclinare a mesei, măsurând dimensiunile   h’, R  şi  u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turaţia motorului electric şi rapoartele de transmitere ale reductorului şi angrenajului, se calcu-lează perioada unei rotaţii complete a camei oală, verificându-se încadrarea ei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valorile din (9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GRAF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] N. Manolescu, ş.a.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oria mecanismelor şi a maşinilor</w:t>
      </w:r>
      <w:r>
        <w:rPr>
          <w:rFonts w:cs="Times New Roman" w:ascii="Times New Roman" w:hAnsi="Times New Roman"/>
          <w:sz w:val="22"/>
          <w:szCs w:val="22"/>
          <w:lang w:val="ro-RO"/>
        </w:rPr>
        <w:t>, E D P, Bucuresti, 19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2] Normele R.N.R. 30-86 (2.09)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Încercarea echipamentelor de radio-comunicaţii şi de navigaţ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3] Normele R.N.R. 39-8 (2.09)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Încercarea echipamentelor de automatizare (control, comandă, indicare, semnaliza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4] Registrul URSS, partea a 5-a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Supravegherea execuţiei produselor pentru nave</w:t>
      </w:r>
      <w:r>
        <w:rPr>
          <w:rFonts w:cs="Times New Roman" w:ascii="Times New Roman" w:hAnsi="Times New Roman"/>
          <w:sz w:val="22"/>
          <w:szCs w:val="22"/>
          <w:lang w:val="ro-RO"/>
        </w:rPr>
        <w:t>, Editura Transport, Leningrad, 1981, Cap. 5.3.7</w:t>
      </w:r>
    </w:p>
    <w:sectPr>
      <w:footerReference w:type="default" r:id="rId35"/>
      <w:type w:val="nextPage"/>
      <w:pgSz w:w="11906" w:h="16838"/>
      <w:pgMar w:left="1134" w:right="1134" w:gutter="0" w:header="0" w:top="1134" w:footer="720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RomanR" w:hAnsi="TimesRomanR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8:00Z</dcterms:created>
  <dc:creator>BALAN</dc:creator>
  <dc:description/>
  <cp:keywords/>
  <dc:language>en-US</dc:language>
  <cp:lastModifiedBy>BALAN</cp:lastModifiedBy>
  <dcterms:modified xsi:type="dcterms:W3CDTF">2010-11-25T11:30:00Z</dcterms:modified>
  <cp:revision>40</cp:revision>
  <dc:subject/>
  <dc:title/>
</cp:coreProperties>
</file>