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STAND PENTRU STUDIEREA FENOMENULUI DE </w:t>
      </w:r>
      <w:r>
        <w:rPr>
          <w:rFonts w:cs="Times New Roman" w:ascii="Times New Roman" w:hAnsi="Times New Roman"/>
          <w:b/>
          <w:i/>
          <w:lang w:val="ro-RO"/>
        </w:rPr>
        <w:t>STICK – SLI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1. NOTIUNI DE BA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În construcţia de maşini se folosesc în mod curent cuple cinematice de tipul ghidaj – sani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a viteze mici de alunecare (deplasare) relativă (0,18 – 180 mm/min) a saniei faţă de ghidajul său, pot apare mişcări sacadate. Astfel pelicula de lubrifiant se străpunge, apăr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ro-RO"/>
        </w:rPr>
        <w:t xml:space="preserve">nd mici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lang w:val="ro-RO"/>
        </w:rPr>
        <w:t xml:space="preserve">puntiţe de “lipire” de genul puntiţei AB din figura 1. Formarea şi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“</w:t>
      </w:r>
      <w:r>
        <w:rPr>
          <w:rFonts w:cs="Times New Roman" w:ascii="Times New Roman" w:hAnsi="Times New Roman"/>
          <w:lang w:val="ro-RO"/>
        </w:rPr>
        <w:t xml:space="preserve">ruperea” acestor puntiţe are caracter periodic, ceea ce se reflectă în variaţia forţei de frecare şi în mişcarea saniei. Aceasta rămâne imobilă pe durata </w:t>
      </w:r>
      <w:r>
        <w:rPr>
          <w:rFonts w:cs="Times New Roman" w:ascii="Times New Roman" w:hAnsi="Times New Roman"/>
          <w:i/>
          <w:lang w:val="ro-RO"/>
        </w:rPr>
        <w:t>T</w:t>
      </w:r>
      <w:r>
        <w:rPr>
          <w:rFonts w:cs="Times New Roman" w:ascii="Times New Roman" w:hAnsi="Times New Roman"/>
          <w:i/>
          <w:vertAlign w:val="sub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 xml:space="preserve"> a stick-ului (lipirii) şi se deplasează pe durata </w:t>
      </w:r>
      <w:r>
        <w:rPr>
          <w:rFonts w:cs="Times New Roman" w:ascii="Times New Roman" w:hAnsi="Times New Roman"/>
          <w:i/>
          <w:lang w:val="ro-RO"/>
        </w:rPr>
        <w:t>T</w:t>
      </w:r>
      <w:r>
        <w:rPr>
          <w:rFonts w:cs="Times New Roman" w:ascii="Times New Roman" w:hAnsi="Times New Roman"/>
          <w:i/>
          <w:vertAlign w:val="sub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 a slip-ului (alunecarii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1030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753235" cy="1193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3235" cy="1193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Fig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drawing>
                                <wp:inline distT="0" distB="0" distL="0" distR="0">
                                  <wp:extent cx="1753235" cy="1193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ig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nsiderăm sistemul mecanic din figura 2. Masa </w:t>
      </w:r>
      <w:r>
        <w:rPr>
          <w:rFonts w:cs="Times New Roman" w:ascii="Times New Roman" w:hAnsi="Times New Roman"/>
          <w:i/>
          <w:lang w:val="ro-RO"/>
        </w:rPr>
        <w:t>m</w:t>
      </w:r>
      <w:r>
        <w:rPr>
          <w:rFonts w:cs="Times New Roman" w:ascii="Times New Roman" w:hAnsi="Times New Roman"/>
          <w:lang w:val="ro-RO"/>
        </w:rPr>
        <w:t xml:space="preserve"> se va deplasa numai dupa ce forţa elastică va depăşi  forţa de frecare la aderenţă (figura 3):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lang w:val="ro-RO"/>
        </w:rPr>
        <w:t xml:space="preserve">                                           (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o-RO"/>
        </w:rPr>
        <w:t xml:space="preserve">Se observă că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ro-RO"/>
        </w:rPr>
        <w:t xml:space="preserve">  de unde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Metoda lui d’Alembert aplicată masei izolate (fig. 4), la care forţa de frecare s-a pus sub forma (dezvoltată în serie Taylor)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7195" cy="855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819400" cy="6807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Fig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6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2819400" cy="680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ig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lang w:val="ro-RO"/>
        </w:rPr>
        <w:t>, es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Times New Roman" w:ascii="Times New Roman" w:hAnsi="Times New Roman"/>
          <w:lang w:val="ro-RO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2962910" cy="2218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825115" cy="20434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115" cy="2043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Fig.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74.7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2825115" cy="20434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115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ig.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rFonts w:cs="Times New Roman" w:ascii="Times New Roman" w:hAnsi="Times New Roman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(2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Se face notaţia: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lang w:val="ro-RO"/>
        </w:rPr>
        <w:t>.        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cuaţia (2) se scr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rFonts w:cs="Times New Roman" w:ascii="Times New Roman" w:hAnsi="Times New Roman"/>
          <w:lang w:val="ro-RO"/>
        </w:rPr>
        <w:t>;    (4)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 fac notatiile cunoscu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lang w:val="ro-RO"/>
        </w:rPr>
        <w:t xml:space="preserve">;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lang w:val="ro-RO"/>
        </w:rPr>
        <w:t xml:space="preserve"> (5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741680</wp:posOffset>
                </wp:positionV>
                <wp:extent cx="2197735" cy="16916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059940" cy="15163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9940" cy="151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Fig.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33.2pt;mso-wrap-distance-left:0pt;mso-wrap-distance-right:9pt;mso-wrap-distance-top:0pt;mso-wrap-distance-bottom:0pt;margin-top:5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1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2059940" cy="15163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ig.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oluţia ecuaţiei (4):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lang w:val="ro-RO"/>
        </w:rPr>
        <w:t>,        (6)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lang w:val="ro-RO"/>
        </w:rPr>
        <w:t xml:space="preserve">, sistemele având amortizare critică (cazul subcritic);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lang w:val="ro-RO"/>
        </w:rPr>
        <w:t xml:space="preserve">, soluţia care trebuie să verifice (2):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B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vt</m:t>
        </m:r>
      </m:oMath>
      <w:r>
        <w:rPr>
          <w:rFonts w:cs="Times New Roman" w:ascii="Times New Roman" w:hAnsi="Times New Roman"/>
          <w:lang w:val="ro-RO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şi prin identificare deduc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lang w:val="ro-RO"/>
        </w:rPr>
        <w:t xml:space="preserve">;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lang w:val="ro-RO"/>
        </w:rPr>
        <w:t>.    (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ndiţiile iniţiale ale mişcări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(8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Deci: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lang w:val="ro-RO"/>
        </w:rPr>
        <w:t>,                                                   (9)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u derivatele: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eqArr>
      </m:oMath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Punem condiţiile iniţiale, considerând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o-RO"/>
        </w:rPr>
        <w:t xml:space="preserve">, deci din (5)  </w:t>
      </w:r>
      <w:r>
        <w:rPr>
          <w:rFonts w:eastAsia="Symbol" w:cs="Symbol" w:ascii="Symbol" w:hAnsi="Symbol"/>
          <w:lang w:val="ro-RO"/>
        </w:rPr>
        <w:t>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eqArr>
          <m:e>
            <m:d>
              <m:dPr>
                <m:begChr m:val="{"/>
                <m:endChr m:val="}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lang w:val="ro-RO"/>
        </w:rPr>
        <w:t xml:space="preserve">;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Times New Roman" w:ascii="Times New Roman" w:hAnsi="Times New Roman"/>
          <w:lang w:val="ro-RO"/>
        </w:rPr>
        <w:t xml:space="preserve">       (10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Sistemul de ecuaţii (10) are soluţia: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 w:ascii="Times New Roman" w:hAnsi="Times New Roman"/>
          <w:lang w:val="ro-RO"/>
        </w:rPr>
        <w:t>,                  (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în care s-a făcut notaţia: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rFonts w:cs="Times New Roman" w:ascii="Times New Roman" w:hAnsi="Times New Roman"/>
          <w:lang w:val="ro-RO"/>
        </w:rPr>
        <w:t>.                                                                                      (1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elaţia (9) devin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(13)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iar viteza de deplasare, după o serie de transformări, se scr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e>
            </m:d>
          </m:e>
        </m:d>
      </m:oMath>
      <w:r>
        <w:rPr>
          <w:rFonts w:cs="Times New Roman" w:ascii="Times New Roman" w:hAnsi="Times New Roman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o-RO"/>
        </w:rPr>
        <w:t>(14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Dacă expresia din acoladă are valoare strict pozitivă, atunci mişcarea masei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ro-RO"/>
        </w:rPr>
        <w:t xml:space="preserve"> este variabilă, dar continuă (derivata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</m:oMath>
      <w:r>
        <w:rPr>
          <w:rFonts w:cs="Times New Roman" w:ascii="Times New Roman" w:hAnsi="Times New Roman"/>
          <w:lang w:val="ro-RO"/>
        </w:rPr>
        <w:t xml:space="preserve"> fiind pozitivă, funcţia creşte). În caz contrar, viteza se poate anula, mişcarea devenind sacadat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Mişcarea încetează dacă viteza şi acceleraţia se anulează la un timp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ro-RO"/>
        </w:rPr>
        <w:t xml:space="preserve">, rezultând două ecuaţii cu necunoscutele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ro-RO"/>
        </w:rPr>
        <w:t xml:space="preserve"> şi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lang w:val="ro-RO"/>
        </w:rPr>
        <w:t xml:space="preserve"> (valoarea critică a lui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lang w:val="ro-RO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Pentru valori mici ale coeficientului de amortizare se poate utiliza valoarea aproximativă [1]: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ζ</m:t>
            </m:r>
          </m:e>
        </m:rad>
      </m:oMath>
      <w:r>
        <w:rPr>
          <w:rFonts w:cs="Times New Roman" w:ascii="Times New Roman" w:hAnsi="Times New Roman"/>
          <w:lang w:val="ro-RO"/>
        </w:rPr>
        <w:t>.                                                                                                                         (15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Din ecuaţia: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rFonts w:cs="Times New Roman" w:ascii="Times New Roman" w:hAnsi="Times New Roman"/>
          <w:lang w:val="ro-RO"/>
        </w:rPr>
        <w:t xml:space="preserve">  rezultă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lang w:val="ro-RO"/>
        </w:rPr>
        <w:t>- viteza minimă a mişcării continue a elementului mobi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plasările cu viteze inferioare lui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lang w:val="ro-RO"/>
        </w:rPr>
        <w:t xml:space="preserve"> se realizează sub forma unor mişcari periodice în salturi, fenomen numit </w:t>
      </w:r>
      <w:r>
        <w:rPr>
          <w:rFonts w:cs="Times New Roman" w:ascii="Times New Roman" w:hAnsi="Times New Roman"/>
          <w:b/>
          <w:i/>
          <w:lang w:val="ro-RO"/>
        </w:rPr>
        <w:t>stick–slip</w:t>
      </w:r>
      <w:r>
        <w:rPr>
          <w:rFonts w:cs="Times New Roman" w:ascii="Times New Roman" w:hAnsi="Times New Roman"/>
          <w:lang w:val="ro-RO"/>
        </w:rPr>
        <w:t>, cu repercusiuni negative asupra preciziei deplasărilor la cotă fixă şi asupra preciziei de prelucrar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Recomandări pentru evitarea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işcărilor sacada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3491230" cy="22326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3353435" cy="20574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3435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Fig.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75.8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4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drawing>
                                <wp:inline distT="0" distB="0" distL="0" distR="0">
                                  <wp:extent cx="3353435" cy="20574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343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4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ig.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>- alegerea corespunzătoare a materia-lelor în contac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>-  ungerea raţional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ro-RO"/>
        </w:rPr>
        <w:t>-  descărcarea suprafeţelor în contact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o-RO"/>
        </w:rPr>
        <w:t>2. DESFĂŞURAREA LUCRAR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entru evidenţierea şi studierea fenomenului de </w:t>
      </w:r>
      <w:r>
        <w:rPr>
          <w:rFonts w:cs="Times New Roman" w:ascii="Times New Roman" w:hAnsi="Times New Roman"/>
          <w:i/>
          <w:lang w:val="ro-RO"/>
        </w:rPr>
        <w:t>stick–slip</w:t>
      </w:r>
      <w:r>
        <w:rPr>
          <w:rFonts w:cs="Times New Roman" w:ascii="Times New Roman" w:hAnsi="Times New Roman"/>
          <w:lang w:val="ro-RO"/>
        </w:rPr>
        <w:t xml:space="preserve"> se foloseşte standul existent în Laboratorul de Vibraţii. Schema de principiu a acestuia este prezentată în figura 5, în car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 = manivela;  2 = cupla elicoidală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 = berbec;  4 = arc lamă;  5 = sanie;  6 = ghida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aralel cu ghidajul şi solidar cu el este un panou vertical, cu caroiaj, pe care se observă salturile de </w:t>
      </w:r>
      <w:r>
        <w:rPr>
          <w:rFonts w:cs="Times New Roman" w:ascii="Times New Roman" w:hAnsi="Times New Roman"/>
          <w:i/>
          <w:lang w:val="ro-RO"/>
        </w:rPr>
        <w:t>stick–slip</w:t>
      </w:r>
      <w:r>
        <w:rPr>
          <w:rFonts w:cs="Times New Roman" w:ascii="Times New Roman" w:hAnsi="Times New Roman"/>
          <w:lang w:val="ro-RO"/>
        </w:rPr>
        <w:t xml:space="preserve"> în timpul rotirii </w:t>
      </w:r>
      <w:r>
        <w:rPr>
          <w:rFonts w:cs="Times New Roman" w:ascii="Times New Roman" w:hAnsi="Times New Roman"/>
          <w:b/>
          <w:lang w:val="ro-RO"/>
        </w:rPr>
        <w:t>lente</w:t>
      </w:r>
      <w:r>
        <w:rPr>
          <w:rFonts w:cs="Times New Roman" w:ascii="Times New Roman" w:hAnsi="Times New Roman"/>
          <w:lang w:val="ro-RO"/>
        </w:rPr>
        <w:t xml:space="preserve"> a manivelei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o-RO"/>
        </w:rPr>
        <w:t>Vom verifica experimental recomandarea pentru evitarea mişcării de stick–slip prin descărcarea suprafeţelor de contact. Se roteşte manual manivela, care provoacă deformarea arcului lamă 4 şi se observă salturile saniei 5 în două situaţi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 sania 5 încărcată cu greutăţ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 sania 5 fără greutăţi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 observă că în cazul A salturile sunt mai dese şi mai mari decât în cazul B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Bibliograf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1] S. T. Chiriacescu, ş.a.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Vibraţii..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Îndrumar pentru lucrări practice</w:t>
      </w:r>
      <w:r>
        <w:rPr>
          <w:rFonts w:cs="Times New Roman" w:ascii="Times New Roman" w:hAnsi="Times New Roman"/>
          <w:sz w:val="22"/>
          <w:szCs w:val="22"/>
          <w:lang w:val="ro-RO"/>
        </w:rPr>
        <w:t>, Universitatea din Brasov, 19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[2] V. Moraru, C. Ispas, S. Rusu 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>Vibraţiile şi stabilitatea maşinilor unelte</w:t>
      </w:r>
      <w:r>
        <w:rPr>
          <w:rFonts w:cs="Times New Roman" w:ascii="Times New Roman" w:hAnsi="Times New Roman"/>
          <w:sz w:val="22"/>
          <w:szCs w:val="22"/>
          <w:lang w:val="ro-RO"/>
        </w:rPr>
        <w:t>, Editura Tehnica, Bucuresti, 1982</w: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6:00Z</dcterms:created>
  <dc:creator>Iulian Ghita</dc:creator>
  <dc:description/>
  <cp:keywords/>
  <dc:language>en-US</dc:language>
  <cp:lastModifiedBy>BALAN</cp:lastModifiedBy>
  <dcterms:modified xsi:type="dcterms:W3CDTF">2010-11-24T09:19:00Z</dcterms:modified>
  <cp:revision>32</cp:revision>
  <dc:subject/>
  <dc:title>Universitatea “DUNAREA DE JOS” Galati</dc:title>
</cp:coreProperties>
</file>