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>4. VIBRAŢII  Î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SISTEME LINIARE CU UN NUMĂR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FINIT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 xml:space="preserve">DE GRADE DE LIBERTATE (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lang w:val="ro-RO"/>
        </w:rPr>
        <w:t xml:space="preserve">n </w:t>
      </w:r>
      <w:r>
        <w:rPr>
          <w:rFonts w:eastAsia="Symbol" w:cs="Symbol" w:ascii="Symbol" w:hAnsi="Symbol"/>
          <w:b/>
          <w:i/>
          <w:spacing w:val="-10"/>
          <w:sz w:val="24"/>
          <w:szCs w:val="24"/>
          <w:lang w:val="ro-RO"/>
        </w:rPr>
        <w:t>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lang w:val="ro-RO"/>
        </w:rPr>
        <w:t xml:space="preserve"> 2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o-RO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9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pacing w:val="-9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Deşi structurile reale sunt sisteme continue, distribuţia masei, rigidităţii şi amortizării este uneori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o-RO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>uniformă, permiţând studiul dinamic cu modele matematice discrete (având un</w:t>
      </w:r>
      <w:r>
        <w:rPr>
          <w:rFonts w:cs="Times New Roman" w:ascii="Times New Roman" w:hAnsi="Times New Roman"/>
          <w:smallCaps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umăr finit de grade de libertate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>O structură continuă are o infinitate de grade de liberta</w:t>
        <w:softHyphen/>
        <w:t>te, deoarece dinamica ei este definită complet când se cunoaşte m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>işcarea fiecărui punct. În vibraţie forţată, structura are – te</w:t>
        <w:softHyphen/>
      </w:r>
      <w:r>
        <w:rPr>
          <w:rFonts w:cs="Times New Roman" w:ascii="Times New Roman" w:hAnsi="Times New Roman"/>
          <w:sz w:val="24"/>
          <w:szCs w:val="24"/>
          <w:lang w:val="ro-RO"/>
        </w:rPr>
        <w:t>oretic – un număr infinit de rezonanţ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actic însă, interesează răspunsul pe de o parte numai în c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ro-RO"/>
        </w:rPr>
        <w:t>teva puncte semnificative, pe de alta – numai în domeniul li</w:t>
        <w:softHyphen/>
        <w:t>mitat al frecvenţelor de lucru, în care apare doar un număr re</w:t>
        <w:softHyphen/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dus de rezonanţe. Rezultă astfel utilitatea modelelor discrete, 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>masele fiind concentrate în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>corpuri rigide şi neglij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>ndu-se ma</w:t>
        <w:softHyphen/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sa elementelor elastice (fig. 4.0.l). Astfel, o maşină de frezat 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>orizontală (fig. 4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>0.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>2) vibrează sub acţiune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2"/>
          <w:sz w:val="16"/>
          <w:szCs w:val="16"/>
          <w:lang w:val="ro-RO"/>
        </w:rPr>
      </w:pPr>
      <w:r>
        <w:rPr>
          <w:rFonts w:cs="Times New Roman" w:ascii="Times New Roman" w:hAnsi="Times New Roman"/>
          <w:spacing w:val="-1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2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celor trei componen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e forţei de aşchiere (fig. 4.0.3), dintre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duce vibraţia orizontală a maşinii - unelte  (fig. 4.0.4), ia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termină vibra</w:t>
        <w:softHyphen/>
        <w:t>ţia verticală (fig. 4.0.5)[l]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37660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4000500" cy="33267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332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t>Fig. 4.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7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4000500" cy="3326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32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t>Fig. 4.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vibraţia orizontală maşina se comportă ca un sistem elastic cu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ei grade de libertate 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), iar în vibraţia verticală are patru grade de libertate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studia vibraţia spaţială a structurii maşinii, trebuie să se efectuez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cen-trarea dinam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masei distribuite în sfere de dimensiuni finite, ca în figur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0.6, în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-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4175</wp:posOffset>
                </wp:positionV>
                <wp:extent cx="3274060" cy="2190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69085" cy="20008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085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352550" cy="20053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t>Fig. 4.0.2                                      Fig. 4.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72.5pt;mso-wrap-distance-left:0pt;mso-wrap-distance-right:9pt;mso-wrap-distance-top:0pt;mso-wrap-distance-bottom:0pt;margin-top:3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69085" cy="2000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52550" cy="20053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t>Fig. 4.0.2                                      Fig. 4.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aca de bază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-3-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loan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-4-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ola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-6-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sa maşini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9-l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raţul supor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1. STABILIREA ECUAŢIILOR VIBRAŢIILOR LIBE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1.1. METODA CINETO–STATIC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(D’ALEMBERT) -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BLEM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stemul cu două grade de libertate din figura 4.1.1 considerăm deplasările faţă de poziţia de echilib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i arcu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întinse, iar arc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comprimat; ecuaţiile de echilibru dinamic scrise pentru cele două mase izolate (fig. 4.1.2) sun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sau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(4.1.1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troducând notaţiile matriciale: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           (4.1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93"/>
      </w:tblGrid>
      <w:tr>
        <w:trPr>
          <w:trHeight w:val="4189" w:hRule="atLeast"/>
        </w:trPr>
        <w:tc>
          <w:tcPr>
            <w:tcW w:w="88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1292860" cy="2513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1260475" cy="25139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951230" cy="23983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>Fig. 4.0.4                                           Fig. 4.0.5                                            Fig. 4.0.6</w:t>
            </w:r>
          </w:p>
        </w:tc>
      </w:tr>
      <w:tr>
        <w:trPr>
          <w:trHeight w:val="277" w:hRule="atLeast"/>
        </w:trPr>
        <w:tc>
          <w:tcPr>
            <w:tcW w:w="88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3999865" cy="10198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>Fig. 4.1.1</w:t>
            </w:r>
          </w:p>
        </w:tc>
      </w:tr>
      <w:tr>
        <w:trPr>
          <w:trHeight w:val="1735" w:hRule="atLeast"/>
        </w:trPr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3653790" cy="9213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o-RO"/>
              </w:rPr>
              <w:t>Fig. 4.1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de ecuaţii (4.1.1) se scrie compact: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(4.1.3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r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es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inerţia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(în general - de dimen</w:t>
        <w:softHyphen/>
        <w:t xml:space="preserve">siun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 x n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de rigid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 x n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ctor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matricea coloană) 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plasărilor linia</w:t>
        <w:softHyphen/>
        <w:t>re sau unghiul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ctorul acceleraţiilor li</w:t>
        <w:softHyphen/>
        <w:t>niare sau unghiul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mulţim ecuaţia (4.1.3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a stâng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: 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ar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şi notăm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umi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dinamică</w:t>
      </w:r>
      <w:r>
        <w:rPr>
          <w:rFonts w:cs="Times New Roman" w:ascii="Times New Roman" w:hAnsi="Times New Roman"/>
          <w:sz w:val="24"/>
          <w:szCs w:val="24"/>
          <w:lang w:val="ro-RO"/>
        </w:rPr>
        <w:t>; dec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              (4.1.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ând o altă formă a ecuaţiei  (4.1.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tricele inerţiala şi de rigiditate sunt  totdeaun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metrice</w:t>
      </w:r>
      <w:r>
        <w:rPr>
          <w:rFonts w:cs="Times New Roman" w:ascii="Times New Roman" w:hAnsi="Times New Roman"/>
          <w:sz w:val="24"/>
          <w:szCs w:val="24"/>
          <w:lang w:val="ro-RO"/>
        </w:rPr>
        <w:t>, deci identice cu transpusele lor: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9216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;    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.                                                   (4.1.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ricea dinamică nu este, in general, simetrică şi are cel puţin un termen nediagonal nenu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1.2. METODA FORŢELOR  (COEFICIENŢILOR DE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INFLUE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Ă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BLEM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astă metodă se preferă cand elementele elastice sunt bare solicitate 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covo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(e mai greu de precizat forţele de legătură la izolarea maselor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derăm un sistem format dintr-o grindă elastică de ma</w:t>
        <w:softHyphen/>
        <w:t>să neglijabilă şi două mase concentrate (fig. 4.1.3), la care de</w:t>
        <w:softHyphen/>
        <w:t xml:space="preserve">plasă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sunt  normale pe axa barei nedeformate (vibraţi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ci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eficientul de influenţ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, j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reprezintă deplasarea grinzii în secţiun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produsă de o forţă unitară aplicată în secţiu</w:t>
        <w:softHyphen/>
        <w:t xml:space="preserve">n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3475" cy="26301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65680" cy="245491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680" cy="2454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t>Fig. 4.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0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65680" cy="245491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t>Fig. 4.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ormata dinamică a sistemului (la un moment dat) poate fi privită - conform metodei lui d'Alembert - ca de</w:t>
        <w:softHyphen/>
        <w:t xml:space="preserve">formata statică provocată de forţele de inerţie  ale maselor:   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(4.1.6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aplic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cipiului suprapunerii efectelor</w:t>
      </w:r>
      <w:r>
        <w:rPr>
          <w:rFonts w:cs="Times New Roman" w:ascii="Times New Roman" w:hAnsi="Times New Roman"/>
          <w:sz w:val="24"/>
          <w:szCs w:val="24"/>
          <w:lang w:val="ro-RO"/>
        </w:rPr>
        <w:t>, depla</w:t>
        <w:softHyphen/>
        <w:t xml:space="preserve">sările celor două mase vor avea expresiile: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adică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;               (4.1.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sistem se scrie matricial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        (4.1.8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r: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                (4.1.9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coeficienţilor de influenţ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mulţim cu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, la stânga, ecuaţia (4.1.8):  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                 (4.1.1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ompararea ecuaţiilor (4.1.10 şi 3) se deduce: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invers: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1.3. METODA DEPLASARILOR  -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BLEM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ceastă metodă se exprimă solicitările în funcţie de de</w:t>
        <w:softHyphen/>
        <w:t xml:space="preserve">plasări (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toda forţ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tuaţia este inversă) şi este indica</w:t>
        <w:softHyphen/>
        <w:t xml:space="preserve">tă cand elementele elastice sunt bare solicitate 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orsiu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tindere - compresiun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derăm sistemul elastic din figura 4.1.4 care suferă vibraţii de torsiune, la un moment dat cele două discuri fiind rotite faţă de poziţia de echilibru cu unghiuril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 respec</w:t>
        <w:softHyphen/>
        <w:t xml:space="preserve">tiv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flate în relaţi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&lt;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Arborii torsionaţi aplică discurilor cupluri elastice proporţionale cu unghiurile de răsucire şi de sensuri contr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formaţiilor unghiul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4.1.5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AB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BC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orema momentului cinetic aplicată fiecărui disc şi proiec</w:t>
        <w:softHyphen/>
        <w:t>tată pe axa de rotaţi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), luată cu sensul pozitiv în sensul rota</w:t>
        <w:softHyphen/>
        <w:t>ţiei, furnizează ecuaţii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  <m:e/>
            </m:d>
          </m:e>
        </m:eqArr>
      </m:oMath>
      <w:r>
        <w:rPr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adică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  <w:r>
        <w:rPr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(4.1.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, matricial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,                                             (4.1.1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06085" cy="35172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5368290" cy="334200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8290" cy="334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  <w:lang w:val="ro-RO"/>
                                    </w:rPr>
                                    <w:t>Fig. 4.1.4                                                                 Fig. 4.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276.95pt;mso-wrap-distance-left:9pt;mso-wrap-distance-right:9pt;mso-wrap-distance-top:0pt;mso-wrap-distance-bottom:0pt;margin-top:0.1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6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5368290" cy="334200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290" cy="334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  <w:lang w:val="ro-RO"/>
                              </w:rPr>
                              <w:t>Fig. 4.1.4                                                                 Fig. 4.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au, compact:   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                              (4.1.1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GUL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ngh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tunc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e dimensiunea un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ment de inerţi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a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stanţ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tunc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e dimensiunea un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s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tantele elastice au semnificaţiile [14]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solicitarea care, aplicată mas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îi provoacă acesteia o deplasare egală cu unitatea, cu condiţia ca celorlaltor mase sa li se aplice legături suplimentare (blocaje), care să le împiedice deplasarea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solicitarea (reacţiunea) care apare în blocajul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ând s-a provocat o deplasare unitară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>, toate depla</w:t>
        <w:softHyphen/>
        <w:t xml:space="preserve">sările în afară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ind presupuse blocate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1.4. UTILIZAREA ECUAŢIILOR LUI LAGRANGE DE ORDIN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a metodă se detaliază în § 4.4.2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1.5. O OBSERVAŢIE PRIVIND SCRIEREA ECUAŢIILOR VIBRAŢIILOR UNUI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ISTEM MECANI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chilibru stat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la montaj) scrise pentru solidele unui sistem elastic, sub acţiunea solicitărilor (forţe şi momente) elastice şi a greutăţilor, sun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(4.1.1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numărul forţelor elastice, ia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e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solicitările elastice ce acţionează asupra solid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u centrul de masă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impul mişcării sistemului mecanic, legăturile elastice se deformează suplimentar (în comparaţie cu deformaţiile de la montaj), solicitarea elastică putându-se pune sub forma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                           (4.1.15)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depinde liniar de deformaţia elastic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chilibru dinam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ate de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metoda cineto - statică (d'Alembert) sun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(4.1.1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laţii în care se pot efectua reduceri ţinând cont de (4.1.14) şi un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forţele, respectiv solicitările, ce acţionează asupra solid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altele decât cele din (4.1.14), de exemplu: solicitările perturbatoare, de amortizare, etc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ecuaţiile (4.1.16) concluzionăm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studiul mişcării unui sistem elastic este posibil s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considere greutăţile corpurilor şi solicitările elastic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a</w:t>
        <w:softHyphen/>
        <w:t>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egăturile elastice introducând numai solicitările elastic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namice</w:t>
      </w:r>
      <w:r>
        <w:rPr>
          <w:rFonts w:cs="Times New Roman" w:ascii="Times New Roman" w:hAnsi="Times New Roman"/>
          <w:sz w:val="24"/>
          <w:szCs w:val="24"/>
          <w:lang w:val="ro-RO"/>
        </w:rPr>
        <w:t>.”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ident că această observaţie scurtează timpul de scriere a ecuaţiilor vibraţiilor unui sistem la care elementele elasti</w:t>
        <w:softHyphen/>
        <w:t>ce suferă deformaţii statice (sub acţiunea greutăţilor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, însă, indicată scrierea ecuaţiilor de mişcare studiind în prealabil condiţiile de echilibru static, acestea furnizând informaţii utile pentru proiectare, aşa cum se arată în problema nr. 3 din cap. 4.2.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435">
            <wp:simplePos x="0" y="0"/>
            <wp:positionH relativeFrom="margin">
              <wp:posOffset>-588010</wp:posOffset>
            </wp:positionH>
            <wp:positionV relativeFrom="paragraph">
              <wp:posOffset>85090</wp:posOffset>
            </wp:positionV>
            <wp:extent cx="570230" cy="311150"/>
            <wp:effectExtent l="0" t="0" r="0" b="0"/>
            <wp:wrapTight wrapText="bothSides">
              <wp:wrapPolygon edited="0">
                <wp:start x="15117" y="0"/>
                <wp:lineTo x="15117" y="196"/>
                <wp:lineTo x="15585" y="196"/>
                <wp:lineTo x="15585" y="417"/>
                <wp:lineTo x="19047" y="417"/>
                <wp:lineTo x="19047" y="16079"/>
                <wp:lineTo x="19971" y="16079"/>
                <wp:lineTo x="19971" y="16300"/>
                <wp:lineTo x="19047" y="16300"/>
                <wp:lineTo x="19047" y="17136"/>
                <wp:lineTo x="2648" y="17136"/>
                <wp:lineTo x="2648" y="18414"/>
                <wp:lineTo x="1723" y="18414"/>
                <wp:lineTo x="1723" y="19250"/>
                <wp:lineTo x="1144" y="19250"/>
                <wp:lineTo x="1144" y="19889"/>
                <wp:lineTo x="799" y="19889"/>
                <wp:lineTo x="799" y="20946"/>
                <wp:lineTo x="1144" y="20946"/>
                <wp:lineTo x="1144" y="21364"/>
                <wp:lineTo x="-14" y="21364"/>
                <wp:lineTo x="-14" y="21586"/>
                <wp:lineTo x="21600" y="21586"/>
                <wp:lineTo x="21600" y="21364"/>
                <wp:lineTo x="21600" y="21364"/>
                <wp:lineTo x="21600" y="20946"/>
                <wp:lineTo x="21600" y="20946"/>
                <wp:lineTo x="21600" y="19889"/>
                <wp:lineTo x="21600" y="19889"/>
                <wp:lineTo x="21600" y="19250"/>
                <wp:lineTo x="21600" y="19250"/>
                <wp:lineTo x="21600" y="18414"/>
                <wp:lineTo x="21600" y="18414"/>
                <wp:lineTo x="21600" y="17136"/>
                <wp:lineTo x="21600" y="17136"/>
                <wp:lineTo x="21600" y="16300"/>
                <wp:lineTo x="21600" y="16300"/>
                <wp:lineTo x="21600" y="16079"/>
                <wp:lineTo x="21600" y="16079"/>
                <wp:lineTo x="21600" y="417"/>
                <wp:lineTo x="21600" y="417"/>
                <wp:lineTo x="21600" y="196"/>
                <wp:lineTo x="21600" y="196"/>
                <wp:lineTo x="21600" y="0"/>
                <wp:lineTo x="15117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16" r="-6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.2. REZOLVAREA ECUATIEI VIBRAŢIILOR LIBE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-a văzut mai sus că ecuaţia vibraţiilor libere ale unui sistem elastic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rade de libertate este:       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                                                        (4.2.1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e interesează condiţiile în care este posibilă existenţa unui tip particular de soluţii, în care coordonat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scriu mişcări armonic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ncro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u aceeaşi pulsaţie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sin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sin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                      (4.2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de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 este vectorul coloană al unor amplitudini constan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caz se observă că raportul a două coordonate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j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independent de timp,  deci configuraţia siste</w:t>
        <w:softHyphen/>
        <w:t>mului (deformata dinamică) nu se schimbă în timpul mişcării, ci numai elongaţia mişcării acestui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(4.2.2), ecuaţia (4.2.1) devine:  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(4.2.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astă ecuaţie reprezentând forma matricială a un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stem de ecuaţii lini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mog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necunoscut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j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re are soluţii nebanale dacă determinantul coeficienţilor necunoscutelor este nul:       det ( 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) = 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                          </w:t>
      </w:r>
      <w:r>
        <w:rPr>
          <w:rFonts w:cs="Arial" w:ascii="Times New Roman" w:hAnsi="Times New Roman"/>
          <w:sz w:val="24"/>
          <w:szCs w:val="24"/>
          <w:lang w:val="ro-RO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2.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aţie numită ECUAŢIA PULSAŢIILOR, reprezentând o ecuaţie al</w:t>
        <w:softHyphen/>
        <w:t xml:space="preserve">gebrică,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ădăcini reale, pozitive, în general distincte: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. . . &lt;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numi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lori propr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ărim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se numes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lsaţii propr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istă dec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lsaţii proprii, în care este posibilă o mişcare armonică de forma (4.2.2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cărei valori propri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ii corespunde u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ector mod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, care satisface ecuaţi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                                                     (4.2.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i care defineşte u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 propriu de vibraţ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şti vectori proprii sunt unici în sensul că raportul a două elemente arbitrar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constant (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st</w:t>
      </w:r>
      <w:r>
        <w:rPr>
          <w:rFonts w:cs="Times New Roman" w:ascii="Times New Roman" w:hAnsi="Times New Roman"/>
          <w:sz w:val="24"/>
          <w:szCs w:val="24"/>
          <w:lang w:val="ro-RO"/>
        </w:rPr>
        <w:t>.); valoarea elementelor este arbitrară, deoarece ecuaţia (4.2.5) este omogen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nui mod propriu de vibraţie este unică, dar am</w:t>
        <w:softHyphen/>
        <w:t>plitudinea este arbitrară, fiind definită de condiţiile iniţiale ale mişcării, sau de excitaţi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a (4.2.5) reprezintă forma matricială a unui sistem al</w:t>
        <w:softHyphen/>
        <w:t xml:space="preserve">gebric, omogen,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, cu necunoscutele: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împarte fiecare ecuaţie cu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şi se notează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;  (4.2.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vident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Se obţine astfel un sistem algebric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ecuaţii cu (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 - 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 necunoscu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compatibil (pentru că determinantul bordat, reprezentând ecuaţia pulsaţiilor în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 =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ro-RO"/>
        </w:rPr>
        <w:t>, este nul);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zolvându-1 se determin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orma modului propriu al vibraţiei  de ordin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, dată d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ă: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(4.2.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de</w:t>
      </w:r>
      <w:r>
        <w:rPr>
          <w:rFonts w:cs="Arial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ectorul modal normaliz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primul element este egal cu unitatea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ărime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adimnsională, pentru că:  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mens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mens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imens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işcarea în modul propriu de vibraţie de ordin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da</w:t>
        <w:softHyphen/>
        <w:t>tă de (4.2.2):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(4.2.8)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re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2.9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numeş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ordonata modal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relaţia (4.2.8) şi din observaţia de mai sus rezultă că mărime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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adimensional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stemul de ecuaţii (4.2.1) fiind liniar, se supun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cipiului suprapunerii efectelor</w:t>
      </w:r>
      <w:r>
        <w:rPr>
          <w:rFonts w:cs="Times New Roman" w:ascii="Times New Roman" w:hAnsi="Times New Roman"/>
          <w:sz w:val="24"/>
          <w:szCs w:val="24"/>
          <w:lang w:val="ro-RO"/>
        </w:rPr>
        <w:t>, deci mişcarea (soluţia) generală este dată de o su</w:t>
        <w:softHyphen/>
        <w:t>prapunere de moduri proprii (4.2.8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(4.2.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sun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te, care se determină din c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diţii iniţiale,  exprimate prin deplasă</w:t>
        <w:softHyphen/>
        <w:t xml:space="preserve">rile şi vitezele la momen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 = 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laţia (4.2.9),  expresia (4.2.10)  devin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                 (4.2.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mod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are vectorii modali normalizaţi drept coloan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(4.2.1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: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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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.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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                                                         (4.2.1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galitatea (4.2.11) se scrie explicit, având în vedere (4.2.9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(4.2.1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ându-se că, în general, vibraţiile lib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nt armonice, ci se exprimă ca o sumă de armonice: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SERVAŢ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Dacă sistemul de ecuaţii (4.2.1) es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cupl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adică 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, fiecare conţinând o singură necunoscută), re</w:t>
        <w:softHyphen/>
        <w:t>laţia (4.2.11) rămâne valabilă, dar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], elementele uni</w:t>
        <w:softHyphen/>
        <w:t>tare de pe diagonală având dimensiunile coordonatei liniei res</w:t>
        <w:softHyphen/>
        <w:t>pective; de exempl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</m:mr>
            </m:m>
          </m:e>
        </m:d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onstraţ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2.1. ORTOGONALITATEA MODURILOR PROPRII DE VIBRAŢ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derăm relaţiile care definesc modurile proprii de vibraţ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;                           (4.2.1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ranspune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ma ecuaţie [reamintim regula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.B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]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(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)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 ţinem cont de simetria matricelor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ş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:  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(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)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.                   (4.2.16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mulţim cu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tânga a doua ecuaţie din (4.2.15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,                                                    (4.2.17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ar ecuaţia (4.2.16) se înmulţeşte la dreapta cu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.                                                    (4.2.18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ltimele două relaţii se scad membru cu membru:  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-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;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m - în general -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p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se obţine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            (4.2.19)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ită PRIMA RELAŢIE DE ORTOGONALITATE şi în car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este "ma</w:t>
        <w:softHyphen/>
        <w:t>trice de ponderare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Ţinând cont de (4.2.19) în (4.2.17 sau 18), deducem: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(4.2.20)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a fiind A DOUA RELAŢIE DE ORTOGONALITATE, cu matricea de ponderar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că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p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p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p)</w:t>
      </w:r>
      <w:r>
        <w:rPr>
          <w:rFonts w:cs="Times New Roman" w:ascii="Times New Roman" w:hAnsi="Times New Roman"/>
          <w:sz w:val="24"/>
          <w:szCs w:val="24"/>
          <w:lang w:val="ro-RO"/>
        </w:rPr>
        <w:t>}, relaţiile de ortogonalitate se mai scri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;   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, 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       (4.2.21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aza relaţiilor (4.2.21) se arată că următoarele matric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sunt diagon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 si 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,                                           (4.2.2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ă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0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0,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 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ementele de pe digonala principală se numesc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MASA MODALĂ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NSTANTA ELASTICĂ MODALĂ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.             (4.2.2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ecuaţia (4.2.1) introducem (4.2.11):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mulţim la stânga c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: 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 folosim relaţiile (4.2.22):     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     (4.2.24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ică: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(4.2.2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a (4.2.25) ne arată că în coordonate modale mişcarea este caracterizată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 independente, care se rezolvă separat (ca la sisteme cu un grad de libertate), având soluţia (4.2.9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lsaţiile proprii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2.26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mod propriu este caracterizat de variaţia unei singure coordonate principale, celelalte fiind nul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obicei, coordonatele modale nu au o materializare fizică în sistemul studiat, dar permi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orm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scompunerea sistemului vibratoriu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rade de libertate în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isteme cu un grad de liberta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2.2. TEOREM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"Pentru ca un sistem elastic să execute oscilaţii libere în unul din modurile proprii de vibraţie (adică toate coordonatele execută oscilaţii armonice cu aceeaşi pulsaţ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- deci - cu aceeaşi perioadă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ro-RO"/>
        </w:rPr>
        <w:t>), este suficient ca la în</w:t>
        <w:softHyphen/>
        <w:t>ceputul mişcări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 = 0</w:t>
      </w:r>
      <w:r>
        <w:rPr>
          <w:rFonts w:cs="Times New Roman" w:ascii="Times New Roman" w:hAnsi="Times New Roman"/>
          <w:sz w:val="24"/>
          <w:szCs w:val="24"/>
          <w:lang w:val="ro-RO"/>
        </w:rPr>
        <w:t>) poziţia iniţială a sistemului să coinci</w:t>
        <w:softHyphen/>
        <w:t>dă cu forma modului de vibraţie respectiv (dată de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), iar vectorul vitezelor iniţiale să fie nul"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monstraţie:  Fie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 (0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 şi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vectorii deplasărilor şi vitezelor initiale. Din expresia (4.2.10) deducem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(4.2.27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este relaţii le înmulţim la stânga cu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, ţinând cont de relaţiile de ortogonalitate (4.2.21 şi 23) rezultă, după înlocuirea indice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(4.2.2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resii de care ţinem cont în (4.2.10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</m:e>
        </m:eqArr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4.2.29)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rezentând răspunsul sistemului la condiţii iniţiale oarecar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condiţiile iniţiale corespund celor din teoremă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laţia (4.2.29) devine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</m:e>
        </m:nary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i, folosind relaţiile de ortogonalitate, se reduce la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(4.2.3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rezentând o mişcare armonică sincronă, cu pulsa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forma deformată în orice moment fiind asemenea cu forma modului pro</w:t>
        <w:softHyphen/>
        <w:t xml:space="preserve">priu de or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2.3. VALORI PROPRII ŞI VECTORI PROPRII AI MATRICEI DINAMICE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m văzut că soluţia ecuaţiei matriciale (4.1.4)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echivalentă cu (4.2.1), este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sin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deci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sin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locuind soluţia în ecuaţia matricială se obţine: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(4.2.3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Relaţia (4.2.31) reprezin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blema determinării valori</w:t>
        <w:softHyphen/>
        <w:t>lor prop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i a vectorilor proprii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i matricei dinamic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; se poate scrie:   (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])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re este un sistem algebric omogen,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e</w:t>
        <w:softHyphen/>
        <w:t>cunoscute. Se anulează determinantul sistemului:  det ([D] - p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[I]) = 0, rezultând o ecuaţie identică cu "ecuaţia pulsaţiilor" (4.2.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2.4. MODUL DE REZOLVARE al ecuaţiei vibraţiilor libere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- Se scrie ecuaţia vibraţiilor libere utilizând una din metodele din § 4.1. Rezultă o ecuaţie matricială de forma:   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Verificarea I</w:t>
      </w:r>
      <w:r>
        <w:rPr>
          <w:rFonts w:cs="Times New Roman" w:ascii="Times New Roman" w:hAnsi="Times New Roman"/>
          <w:sz w:val="24"/>
          <w:szCs w:val="24"/>
          <w:lang w:val="ro-RO"/>
        </w:rPr>
        <w:t>: Matricel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ş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sunt simetric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j 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, 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j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ab/>
        <w:t>2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scrie şi se rezolvă ecuaţia pulsaţiilor:   det ( 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) = 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ă rădăcinil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lorile prop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: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. . . &lt;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Verificarea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I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este rădăcini  sunt reale, pozitive,  în general distinct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- Se scrie ecuaţia modurilor proprii de vibraţie şi se determină vectorii modali normalizaţ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:    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e: dacă în "det" de la punctul 2°, în timpul calcule</w:t>
        <w:softHyphen/>
        <w:t xml:space="preserve">lor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-a dat în facto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 coloa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tunci matricea de la 3° are elementele din "det", în care se substitu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Verificarea I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Rezultă un sistem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 cu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-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ecunoscute, compatibil, cu soluţia: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°- Se reprezintă grafic vectorii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se scrie matricea modal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= [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sz w:val="24"/>
          <w:szCs w:val="24"/>
          <w:lang w:val="ro-RO"/>
        </w:rPr>
        <w:t>}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2)</w:t>
      </w:r>
      <w:r>
        <w:rPr>
          <w:rFonts w:cs="Times New Roman" w:ascii="Times New Roman" w:hAnsi="Times New Roman"/>
          <w:sz w:val="24"/>
          <w:szCs w:val="24"/>
          <w:lang w:val="ro-RO"/>
        </w:rPr>
        <w:t>} . . .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n)</w:t>
      </w:r>
      <w:r>
        <w:rPr>
          <w:rFonts w:cs="Times New Roman" w:ascii="Times New Roman" w:hAnsi="Times New Roman"/>
          <w:sz w:val="24"/>
          <w:szCs w:val="24"/>
          <w:lang w:val="ro-RO"/>
        </w:rPr>
        <w:t>}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scrie soluţia generală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u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si </w:t>
      </w:r>
      <w:r>
        <w:rPr>
          <w:rFonts w:eastAsia="Symbol" w:cs="Symbol" w:ascii="Symbol" w:hAnsi="Symbol"/>
          <w:i/>
          <w:sz w:val="24"/>
          <w:szCs w:val="24"/>
          <w:lang w:val="it-IT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 sun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te care se determina din c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diţii iniţiale, exprimate prin deplasările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şi vitezel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la momen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°- Se calculează masele şi constantele elastice mod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;     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Verificarea IV</w:t>
      </w:r>
      <w:r>
        <w:rPr>
          <w:rFonts w:cs="Times New Roman" w:ascii="Times New Roman" w:hAnsi="Times New Roman"/>
          <w:sz w:val="24"/>
          <w:szCs w:val="24"/>
          <w:lang w:val="ro-RO"/>
        </w:rPr>
        <w:t>: Matricele 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şi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au elemen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ule numai pe diagonala principală; aceste elemente se notează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spectiv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ro-RO"/>
        </w:rPr>
        <w:t>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- Se scriu ecuaţiile de mişcare ale sistemului, în coor</w:t>
        <w:softHyphen/>
        <w:t>donate modale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Se calculează valorile proprii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,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Verificarea V</w:t>
      </w:r>
      <w:r>
        <w:rPr>
          <w:rFonts w:cs="Times New Roman" w:ascii="Times New Roman" w:hAnsi="Times New Roman"/>
          <w:sz w:val="24"/>
          <w:szCs w:val="24"/>
          <w:lang w:val="ro-RO"/>
        </w:rPr>
        <w:t>: Aceste valori trebuie să coincidă cu cele determinate la punctul 2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o-RO"/>
        </w:rPr>
        <w:t>PROBLEMA – 1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ă se determine pulsaţiile proprii, formele proprii de vibraţie, soluţia ecuaţiei vibraţiilor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ibere, m</w:t>
      </w:r>
      <w:r>
        <w:rPr>
          <w:rFonts w:cs="Times New Roman" w:ascii="Times New Roman" w:hAnsi="Times New Roman"/>
          <w:sz w:val="24"/>
          <w:szCs w:val="24"/>
          <w:lang w:val="ro-RO"/>
        </w:rPr>
        <w:t>ase</w:t>
        <w:softHyphen/>
        <w:t xml:space="preserve">le şi constantele elastice modale pentru sistemul din figura 4.2.1.a. Grinda are rigiditatea la încovoie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E.I </w:t>
      </w:r>
      <w:r>
        <w:rPr>
          <w:rFonts w:cs="Times New Roman" w:ascii="Times New Roman" w:hAnsi="Times New Roman"/>
          <w:sz w:val="24"/>
          <w:szCs w:val="24"/>
          <w:lang w:val="ro-RO"/>
        </w:rPr>
        <w:t>= const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eficienţii de influenţă îi determinăm cu metoda Mohr – Maxwell, utilizând formula de integrare a lui Vereşceaghin (fig. 4.2.1.b şi c)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3103245" cy="43421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g. 4.2.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tricea coeficienţilor de influenţă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ro-RO"/>
        </w:rPr>
        <w:t>=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 det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  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obţine prin transpunerea matricii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 înlocuirea fiecărui element cu complementul său algebric, adică cu minorul afectat de semnul (-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nl + n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d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nl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ste numărul liniei elementului respectiv, ia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numărul co</w:t>
        <w:softHyphen/>
        <w:t>loanei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;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Verificarea I</w:t>
      </w:r>
      <w:r>
        <w:rPr>
          <w:rFonts w:cs="Times New Roman" w:ascii="Times New Roman" w:hAnsi="Times New Roman"/>
          <w:sz w:val="24"/>
          <w:szCs w:val="24"/>
          <w:lang w:val="ro-RO"/>
        </w:rPr>
        <w:t>: Matricel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ş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sunt simetric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a pulsaţiilor: det ( 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)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ese in factor şi se simplifică;  notăm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  ecuatia devin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2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– 34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23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,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Verificarea </w:t>
      </w:r>
      <w:r>
        <w:rPr>
          <w:rFonts w:cs="Times New Roman" w:ascii="Times New Roman" w:hAnsi="Times New Roman"/>
          <w:caps/>
          <w:sz w:val="24"/>
          <w:szCs w:val="24"/>
          <w:lang w:val="it-IT"/>
        </w:rPr>
        <w:t>I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reale, pozitiv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a modurilor proprii de vibraţ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2</m:t>
        </m:r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ctorii proprii normalizaţi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şi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2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indică formele modurilor proprii de vibraţie (fig. 4.2.l.d şi e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luţia general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it-IT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şi </w:t>
      </w:r>
      <w:r>
        <w:rPr>
          <w:rFonts w:eastAsia="Symbol" w:cs="Symbol" w:ascii="Symbol" w:hAnsi="Symbol"/>
          <w:i/>
          <w:sz w:val="24"/>
          <w:szCs w:val="24"/>
          <w:lang w:val="it-IT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unt </w:t>
      </w:r>
      <w:r>
        <w:rPr>
          <w:rFonts w:cs="Times New Roman" w:ascii="Times New Roman" w:hAnsi="Times New Roman"/>
          <w:sz w:val="24"/>
          <w:szCs w:val="24"/>
          <w:lang w:val="ro-RO"/>
        </w:rPr>
        <w:t>constante care se determină din condiţiile iniţi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;  dintre aceste patru valori, cel puţin una este nenul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sele şi constantele elastice mod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</m:t>
                  </m:r>
                </m:e>
              </m:mr>
            </m:m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de mişcare în coordonate mod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– 2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Să se determine pulsaţiile proprii şi forma modurilor proprii ale vibraţiilor de torsiune pentru sistemul din figura 4.2.2.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Discu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scot din poziţia de echilibru aplicând iniţial momente de torsiun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0</w:t>
      </w:r>
      <w:r>
        <w:rPr>
          <w:rFonts w:cs="Times New Roman" w:ascii="Times New Roman" w:hAnsi="Times New Roman"/>
          <w:sz w:val="24"/>
          <w:szCs w:val="24"/>
          <w:lang w:val="ro-RO"/>
        </w:rPr>
        <w:t>. Poziţia la un moment oarecare din timpul vibraţiei (un cadru al filmului mişcării) se prezintă în figura 4.2.2.b, în care s-au izolat discu</w:t>
        <w:softHyphen/>
        <w:t>rile, acestea fiind rotite faţă de poziţia de echilibru cu unghiu</w:t>
        <w:softHyphen/>
        <w:t xml:space="preserve">ril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&lt;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bor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 -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orsionat cu 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lică disc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omentul elastic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0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tronson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 -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 cărui secţiune din dreapta es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orsiona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ţă de secţiunea stangă, aplică disc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omentul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; în secţiunea din dreapta se aplică arborelui un moment egal şi de sens con</w:t>
        <w:softHyphen/>
        <w:t xml:space="preserve">trar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în baza principiului solicitărilor interioare (ac</w:t>
        <w:softHyphen/>
        <w:t xml:space="preserve">ţiune şi reacţiune); echilibrul dinamic al arbore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 - 2</w:t>
      </w:r>
      <w:r>
        <w:rPr>
          <w:rFonts w:cs="Times New Roman" w:ascii="Times New Roman" w:hAnsi="Times New Roman"/>
          <w:sz w:val="24"/>
          <w:szCs w:val="24"/>
          <w:lang w:val="ro-RO"/>
        </w:rPr>
        <w:t>,  de masă neglijabilă, ne arată că în secţiunea lui din stânga se aplică mo</w:t>
        <w:softHyphen/>
        <w:t xml:space="preserve">men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68580</wp:posOffset>
                </wp:positionH>
                <wp:positionV relativeFrom="paragraph">
                  <wp:posOffset>-363220</wp:posOffset>
                </wp:positionV>
                <wp:extent cx="2766060" cy="221678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28265" cy="2041525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204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74.55pt;mso-wrap-distance-left:0pt;mso-wrap-distance-right:9pt;mso-wrap-distance-top:0pt;mso-wrap-distance-bottom:0pt;margin-top:-2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8265" cy="204152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ientat spre dreapta, iar pe baza principiului amintit mai  sus,  disc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 se aplică momen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 sensu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pre stâng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toda cineto-statică (d'Alembert) furnizează ecuaţiile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scoate forţat în facto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 fie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in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se noteaza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 / 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– 3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1 = 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0,38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2,6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0,616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1,6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mr>
                </m:m>
              </m:e>
            </m:d>
            <m:r>
              <m:t xml:space="preserve"> 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,  cu reprezentarea grafică din figura 4.2.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193925" cy="165163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56130" cy="147637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13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30.0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56130" cy="147637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A – 3</w:t>
      </w:r>
      <w:r>
        <w:rPr>
          <w:rFonts w:cs="Times New Roman" w:ascii="Times New Roman" w:hAnsi="Times New Roman"/>
          <w:sz w:val="24"/>
          <w:szCs w:val="24"/>
          <w:lang w:val="ro-RO"/>
        </w:rPr>
        <w:t>: Să se scrie ecuaţiile mişcării pentru siste</w:t>
        <w:softHyphen/>
        <w:t>mul din figura 4.2.4.a, compus din două mase punctiform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gt;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zemate pe arcurile de constante elastic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legate între ele printr-o bară rigidă, de lungim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i masă neglijabilă aflată - la echilibru - în poziţie orizontal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curile au lungimile - în stare nedeformată –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/>
          <w:iCs/>
          <w:smallCaps/>
          <w:sz w:val="24"/>
          <w:szCs w:val="24"/>
          <w:vertAlign w:val="subscript"/>
          <w:lang w:val="ro-RO"/>
        </w:rPr>
        <w:t>10</w:t>
      </w:r>
      <w:r>
        <w:rPr>
          <w:rFonts w:cs="Times New Roman" w:ascii="Times New Roman" w:hAnsi="Times New Roman"/>
          <w:iCs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la montaj suferă deformaţiile statice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</w:t>
      </w:r>
      <w:r>
        <w:rPr>
          <w:rFonts w:cs="Arial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ntrul de mas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l sistemului se determină din condiţ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=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→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&gt;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(I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de echilibru static, pentru solicitările din figura 4.2.4.b, sunt: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                            </w:t>
      </w:r>
      <w:r>
        <w:rPr>
          <w:rFonts w:cs="Arial" w:ascii="Times New Roman" w:hAnsi="Times New Roman"/>
          <w:i/>
          <w:iCs/>
          <w:sz w:val="24"/>
          <w:szCs w:val="24"/>
          <w:lang w:val="ro-RO"/>
        </w:rPr>
        <w:t xml:space="preserve">m g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I)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II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2265" cy="25336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744470" cy="235839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4470" cy="2358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99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744470" cy="235839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inecuaţ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I), </w:t>
      </w:r>
      <w:r>
        <w:rPr>
          <w:rFonts w:cs="Times New Roman" w:ascii="Times New Roman" w:hAnsi="Times New Roman"/>
          <w:sz w:val="24"/>
          <w:szCs w:val="24"/>
          <w:lang w:val="ro-RO"/>
        </w:rPr>
        <w:t>rezultă că re</w:t>
        <w:softHyphen/>
        <w:t>laţia (III) este satisfăcută în două cazuri particulare,  ce se vor detalia în continuar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ab/>
        <w:t xml:space="preserve">A)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de echilibru static devin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Arial" w:ascii="Times New Roman" w:hAnsi="Times New Roman"/>
          <w:i/>
          <w:iCs/>
          <w:sz w:val="24"/>
          <w:szCs w:val="24"/>
          <w:lang w:val="ro-RO"/>
        </w:rPr>
        <w:t xml:space="preserve">m g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I’)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,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II’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ându-se condiţia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&gt;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sau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0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&gt;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/>
          <w:iCs/>
          <w:smallCaps/>
          <w:sz w:val="24"/>
          <w:szCs w:val="24"/>
          <w:vertAlign w:val="subscript"/>
          <w:lang w:val="ro-RO"/>
        </w:rPr>
        <w:t>10</w:t>
      </w:r>
      <w:r>
        <w:rPr>
          <w:rFonts w:cs="Times New Roman" w:ascii="Times New Roman" w:hAnsi="Times New Roman"/>
          <w:iCs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 deci trebuie alese arcuri de aceeaşi constantă elastică, dar de lungimi diferit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vibraţiilor libere - deduse din teorema mişcării centrului de masă şi teorema momentului cinetic faţă de centrul de masă - pentru sistemul din figura 4.2.5, cu gradele de liber</w:t>
        <w:softHyphen/>
        <w:t xml:space="preserve">tat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sunt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68580</wp:posOffset>
                </wp:positionH>
                <wp:positionV relativeFrom="paragraph">
                  <wp:posOffset>770890</wp:posOffset>
                </wp:positionV>
                <wp:extent cx="2537460" cy="13081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400300" cy="1132840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03pt;mso-wrap-distance-left:0pt;mso-wrap-distance-right:9pt;mso-wrap-distance-top:0pt;mso-wrap-distance-bottom:0pt;margin-top:6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400300" cy="113284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V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Ţinând cont de egalităţile (II’ şi III’), mem</w:t>
        <w:softHyphen/>
        <w:t>brii din dreapta ai ecuaţiilor din (IV) sunt nuli. Sistemul (IV)  este format din două ecuaţii decuplat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B)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 xml:space="preserve">st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=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de echilibru static:</w:t>
      </w:r>
      <w:r>
        <w:rPr>
          <w:rFonts w:cs="Arial" w:ascii="Times New Roman" w:hAnsi="Times New Roman"/>
          <w:iCs/>
          <w:sz w:val="24"/>
          <w:szCs w:val="24"/>
          <w:lang w:val="ro-RO"/>
        </w:rPr>
        <w:t xml:space="preserve">      </w:t>
      </w:r>
      <w:r>
        <w:rPr>
          <w:rFonts w:cs="Arial" w:ascii="Times New Roman" w:hAnsi="Times New Roman"/>
          <w:i/>
          <w:iCs/>
          <w:sz w:val="24"/>
          <w:szCs w:val="24"/>
          <w:lang w:val="ro-RO"/>
        </w:rPr>
        <w:t xml:space="preserve">m g =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)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I")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;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III’’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 ultima relaţie se deduce că arcurile se pot lua de aceeaşi lungime, dar de constante elastice diferit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gt;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braţia liberă este descrisă de ecuaţiile (fig. 4.2.5)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relaţii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II" </w:t>
      </w:r>
      <w:r>
        <w:rPr>
          <w:rFonts w:cs="Times New Roman" w:ascii="Times New Roman" w:hAnsi="Times New Roman"/>
          <w:sz w:val="24"/>
          <w:szCs w:val="24"/>
          <w:lang w:val="ro-RO"/>
        </w:rPr>
        <w:t>şi III"), sistemul de mai sus se scr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V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notăm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                                                                                                  (VI)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5837" w:leader="hyphen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I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obţine: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r .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din (III"):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r .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o-RO"/>
        </w:rPr>
        <w:t>,  siste</w:t>
        <w:softHyphen/>
        <w:t xml:space="preserve">mul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V) </w:t>
      </w:r>
      <w:r>
        <w:rPr>
          <w:rFonts w:cs="Times New Roman" w:ascii="Times New Roman" w:hAnsi="Times New Roman"/>
          <w:sz w:val="24"/>
          <w:szCs w:val="24"/>
          <w:lang w:val="ro-RO"/>
        </w:rPr>
        <w:t>devenind: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5837" w:leader="hyphen"/>
        </w:tabs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(VII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istemul (VII) este format din două ecuaţii decu-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te, dec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coordonatele moda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6825" cy="138874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399030" cy="121348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27" r="-1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21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399030" cy="121348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ulsaţiile proprii rezultă egale: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mişcării se pot obţine mai rapid utilizând obser</w:t>
        <w:softHyphen/>
        <w:t xml:space="preserve">vaţia din § 4.1.5,  aplicată sistemului din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igura 4.2.6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 însă este mult mai greu de a desprinde semnificaţia fizică a celor douăa cazuri de mai su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A – 4</w:t>
      </w:r>
      <w:r>
        <w:rPr>
          <w:rFonts w:cs="Times New Roman" w:ascii="Times New Roman" w:hAnsi="Times New Roman"/>
          <w:sz w:val="24"/>
          <w:szCs w:val="24"/>
          <w:lang w:val="ro-RO"/>
        </w:rPr>
        <w:t>: Să se calculeze pulsaţiile proprii, forma mo</w:t>
        <w:softHyphen/>
        <w:t>durilor proprii de vibraţie, masele şi constantele elastice mo</w:t>
        <w:softHyphen/>
        <w:t>dale pentru sistemul din figura 4.2.4.a. Se da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k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 /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3 m /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3 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;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observă că suntem în cazul A) din problema anterioară, sistemul de ecuaţii (IV) luând acum forma: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‚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>.  Ecuaţia pulsaţiilor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prima linie a determinantului se dă în factor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2 k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pe a doua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2 k 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se notează: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a modurilor proprii de vibraţi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bservaţiei din § 4.2, primul element din aceşti vectori modali reprezintă o lungime, iar elementul secund - un unghi; ca urmare, forma modurilor proprii de vibraţie este cea din figura 4.2.7. Deplasările celor doua mase sunt:   a)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1 – 3 l . 1 / 3 l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1 + l . 1 / 3 l = 4 / 3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)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1 + 3 l . 1 / l =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1 - l . 1 / l = </w:t>
      </w:r>
      <w:r>
        <w:rPr>
          <w:rFonts w:cs="Times New Roman" w:ascii="Times New Roman" w:hAnsi="Times New Roman"/>
          <w:sz w:val="24"/>
          <w:szCs w:val="24"/>
          <w:lang w:val="ro-RO"/>
        </w:rPr>
        <w:t>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182308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43735" cy="1636395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735" cy="163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4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43735" cy="163639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ducem că într-un mod propriu bara vibrează astfel că la un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 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co</w:t>
        <w:softHyphen/>
        <w:t xml:space="preserve">respunde o valoare a lui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ca mas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spectiv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ă rămână în repaus. Masele şi constante</w:t>
        <w:softHyphen/>
        <w:t>le elastice mod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</w:t>
      </w:r>
      <w:r>
        <w:rPr>
          <w:rFonts w:cs="Monotype Corsiva" w:ascii="Monotype Corsiva" w:hAnsi="Monotype Corsiva"/>
          <w:sz w:val="24"/>
          <w:szCs w:val="24"/>
          <w:lang w:val="it-IT"/>
        </w:rPr>
        <w:t>K</w:t>
      </w:r>
      <w:r>
        <w:rPr>
          <w:rFonts w:cs="Times New Roman" w:ascii="Times New Roman" w:hAnsi="Times New Roman"/>
          <w:sz w:val="24"/>
          <w:szCs w:val="24"/>
          <w:lang w:val="it-IT"/>
        </w:rPr>
        <w:t>] =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de mişcare în coordonate modale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unde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A – 5</w:t>
      </w:r>
      <w:r>
        <w:rPr>
          <w:rFonts w:cs="Times New Roman" w:ascii="Times New Roman" w:hAnsi="Times New Roman"/>
          <w:sz w:val="24"/>
          <w:szCs w:val="24"/>
          <w:lang w:val="ro-RO"/>
        </w:rPr>
        <w:t>: Să se studieze vibraţiile torsionale libere ale unui arbore cu mai mulţi volanţi (fig. 4.2.8), schemă de calcul la care se ajunge plecand de la arborii cotiţi ai motoa</w:t>
        <w:softHyphen/>
        <w:t>relor policilindric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283" w:hRule="atLeast"/>
        </w:trPr>
        <w:tc>
          <w:tcPr>
            <w:tcW w:w="9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5857240" cy="87122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2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9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g. 4.2.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ând analog cu § 4.1.3, rezultă matrice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în ecuaţia pulsaţiilor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dună la prima linie celelalte linii, se poate scoate fac</w:t>
        <w:softHyphen/>
        <w:t xml:space="preserve">torul comu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deci sistemul are numa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-1</w:t>
      </w:r>
      <w:r>
        <w:rPr>
          <w:rFonts w:cs="Times New Roman" w:ascii="Times New Roman" w:hAnsi="Times New Roman"/>
          <w:sz w:val="24"/>
          <w:szCs w:val="24"/>
          <w:lang w:val="ro-RO"/>
        </w:rPr>
        <w:t>) pulsaţii nenul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oducând în ecuaţia modurilor proprii de vibraţie  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 valoare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mallCaps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>= 0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se obţine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. . .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. . .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nedetermin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are arată că pulsaţia nulă corespun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ota</w:t>
        <w:softHyphen/>
        <w:t>ţiei de rigi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sistemului şi nu unei vibraţi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ma ecuaţiilor modurilor proprii de vibraţie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uce la:  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i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 ≠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trebuie ca 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m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unt strict pozitive, rezultă că mărimil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ro-RO"/>
        </w:rPr>
        <w:t>sunt şi pozitive şi negative, adică forma proprie de vibraţie cu toa</w:t>
        <w:softHyphen/>
        <w:t>te amplitudinile de acelaşi sens nu este posibilă aici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rezolvăm complet în continuare cazul arborelui cu doi volanţi (fig. 4.2.9). Procedând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emănător ca în problema 2 din § 4.2.4 (singura deosebire este că dispare momentul elastic </w:t>
      </w:r>
      <w:r>
        <w:rPr>
          <w:rFonts w:cs="Times New Roman" w:ascii="Times New Roman" w:hAnsi="Times New Roman"/>
          <w:i/>
          <w:smallCaps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i/>
          <w:smallCaps/>
          <w:sz w:val="24"/>
          <w:szCs w:val="24"/>
          <w:vertAlign w:val="subscript"/>
          <w:lang w:val="ro-RO"/>
        </w:rPr>
        <w:t>0 1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o-RO"/>
        </w:rPr>
        <w:t>se obţine succesiv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38935" cy="187896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501140" cy="1703705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4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501140" cy="170370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[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– k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]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rFonts w:cs="Times New Roman"/>
          <w:lang w:val="pt-BR"/>
        </w:rPr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aţi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ig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3. VIBRAŢII FORŢATE NEAMORTIZAT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braţiile unui sistem elastic sun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ţ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acă pe di</w:t>
        <w:softHyphen/>
        <w:t xml:space="preserve">recţia a cel puţin uneia dintre coordonatele mişcării se aplică o excitaţie reprezentată de o solicitare (forţă sau moment) sau o deplasare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ariabile în timp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de mişcare se determină cu metodele din § 4.1, rezultând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      (4.3.1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astă ecuaţie matricială se va rezolva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zul par</w:t>
        <w:softHyphen/>
        <w:t>ticul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excitaţiei cu forţ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rmon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ncro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u aceeaşi pulsaţie)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 faz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braţi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ţ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e sistemului sunt definite de soluţia particulară a sistemului neomogen (4.3.1), de forma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3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ubstituind expresi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4.3.2 si 3) în (4.3.1), se obţine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4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A REZOLVA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notează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(4.3.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i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receptanţ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stemului, cu car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sau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(4.3.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acă se ia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rezultă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j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1</w:t>
      </w:r>
      <w:r>
        <w:rPr>
          <w:rFonts w:cs="Times New Roman" w:ascii="Times New Roman" w:hAnsi="Times New Roman"/>
          <w:sz w:val="24"/>
          <w:szCs w:val="24"/>
          <w:lang w:val="ro-RO"/>
        </w:rPr>
        <w:t>, relaţi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care se deduce c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eptan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mplitudinea deplasă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direc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dusă de o forţă armonică de am</w:t>
        <w:softHyphen/>
        <w:t xml:space="preserve">plitudine egală cu unitatea, aplicată pe direc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A doua rezolv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ecuaţiei (4.3.4) se face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aliza modală</w:t>
      </w:r>
      <w:r>
        <w:rPr>
          <w:rFonts w:cs="Times New Roman" w:ascii="Times New Roman" w:hAnsi="Times New Roman"/>
          <w:sz w:val="24"/>
          <w:szCs w:val="24"/>
          <w:lang w:val="ro-RO"/>
        </w:rPr>
        <w:t>, în care se lucrează cu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ar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Arial" w:ascii="Times New Roman" w:hAnsi="Times New Roman"/>
          <w:sz w:val="24"/>
          <w:szCs w:val="24"/>
          <w:lang w:val="ro-RO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8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ultimul membru punându-se sub forma din ultimul membru, pen</w:t>
        <w:softHyphen/>
        <w:t>tru a fi în concordanţă cu membrul secund. Din acest şir de ega</w:t>
        <w:softHyphen/>
        <w:t>lităţi rezult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9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Arial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ltima relaţie reprezentând vibraţia forţată pentru sistemul de ecuaţii scris în coordonate moda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deci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tituim (4.3.9) în (4.3.4)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}  şi înmulţim ecuaţia la stânga c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}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ica: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                                         (4.3.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am:  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,  dec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};                                                                 (4.3.1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este vecto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mplitudin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ţelor modal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stemul de ecuaţii (4.3.11) este format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 decu</w:t>
        <w:softHyphen/>
        <w:t>plat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 . . , n</w:t>
      </w:r>
      <w:r>
        <w:rPr>
          <w:rFonts w:cs="Times New Roman" w:ascii="Times New Roman" w:hAnsi="Times New Roman"/>
          <w:sz w:val="24"/>
          <w:szCs w:val="24"/>
          <w:lang w:val="ro-RO"/>
        </w:rPr>
        <w:t>)                                           (4.3.1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rezultă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14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 acest ultim rezultat, relaţia (4.3.9) se scr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         (4.3.15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mplitudinea devine infinită, fenomen numi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zo</w:t>
        <w:softHyphen/>
        <w:t>nanţă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.3.1. ABSORBITORUL DINAMIC </w:t>
      </w:r>
      <w:r>
        <w:rPr>
          <w:rFonts w:cs="Times New Roman" w:ascii="Times New Roman" w:hAnsi="Times New Roman"/>
          <w:sz w:val="24"/>
          <w:szCs w:val="24"/>
          <w:lang w:val="ro-RO"/>
        </w:rPr>
        <w:t>(fig. 4.3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de mişcare ale celor două mase scrise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orema mişcării centrului de mas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ţinând cont de observaţiile din cap. 4.1.5 (sau considerând că sistemul din fig. 4.3.1 se miscă pe orizontala) şi luând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&gt;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e face ca arc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ă fie întins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3440" cy="255587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85645" cy="2380615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64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0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85645" cy="238061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notaţie matricială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3.1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asta fiind o ecuaţie de forma (4.3.1), cu solutia (4.3.7)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d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observă că pentru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 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plitudinea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 mase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anulează, dec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u vibreaz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derăm că o mas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aşezată pe un element elastic, având constanta elastică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ulsaţia sa proprie est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 =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o forţă armoni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 =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ţionează asu</w:t>
        <w:softHyphen/>
        <w:t xml:space="preserve">pra ei, se produc vibraţii puternice, mai ales în vecinătatea pulsaţiei de rezonanţ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. Pentru a le înlă</w:t>
        <w:softHyphen/>
        <w:t>tura se vor încerca următoarele solu</w:t>
        <w:softHyphen/>
        <w:t>ţii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uprimarea sau atenuarea for</w:t>
        <w:softHyphen/>
        <w:t xml:space="preserve">ţei perturbato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, ceea ce nu-i tot</w:t>
        <w:softHyphen/>
        <w:t>deauna posibil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7095490</wp:posOffset>
                </wp:positionH>
                <wp:positionV relativeFrom="paragraph">
                  <wp:posOffset>-27305</wp:posOffset>
                </wp:positionV>
                <wp:extent cx="0" cy="112776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-2.15pt" to="558.7pt,8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modificarea pulsaţiei propri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a ne depărta de pulsaţia de rezonanţă, prin modificarea 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;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e schimbări sunt dificil de realizat, aducând modificări structurale sistemului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nu se reuşeşte cu aceste soluţii, se recurge la u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bsorbitor dinam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>. Astfel sistemul initial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se înlocu</w:t>
        <w:softHyphen/>
        <w:t xml:space="preserve">ieşte cu un sistem cu două grade de libertate, de pulsaţii proprii diferite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, deci rezonanţa poate fi evitat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ficienţa maximă a absorbitorului dinamic va fi pentru funcţionarea sistemului initial la rezonanţă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p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i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 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</w:t>
        <w:tab/>
        <w:t xml:space="preserve">                         (4.3.1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ltima egalitate reprezentâ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cuaţia de proiec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absor</w:t>
        <w:softHyphen/>
        <w:t>bitorulu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4. VIBRAŢII AMORTIZA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erderile de energie se produc prin frecările interne ale materialelor elastice, frecări în legăturile mecanice, frecări între masele în mişcare şi mediu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rţa de frecare vâscoasă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                               (4.4.1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 calcule, pierderile prin frecare se concentrează în amortizori, care lucreaz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 parale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elementele elastic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de mişcare se deduc asemănător cu cele de mai sus, rezultând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        (4.4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r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es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ricea coeficienţilor de amortizar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face IPOTEZA proporţionalităţii între matricel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ş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: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,              (4.4.3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re caz amortizarea se numeşt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ascoas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a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porţio</w:t>
        <w:softHyphen/>
        <w:t>nală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ă ipoteză este valabilă dacă amortizarea provine din proprietăţile histeretice ale materialului elementelor deformabile (pierderi prin frecări interne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amortizarea este efectul frecării maselor cu mediul în care se deplasează, matricea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se consideră proporţiona</w:t>
        <w:softHyphen/>
        <w:t>lă c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4.1. VIBRAŢII LIBERE AMORTIZA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a acestor vibraţii este de forma (4.4.2), dar 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 şi se rezolvă cu metod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alizei modale</w:t>
      </w:r>
      <w:r>
        <w:rPr>
          <w:rFonts w:cs="Times New Roman" w:ascii="Times New Roman" w:hAnsi="Times New Roman"/>
          <w:sz w:val="24"/>
          <w:szCs w:val="24"/>
          <w:lang w:val="ro-RO"/>
        </w:rPr>
        <w:t>, ce utilizează substituţia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,  ecuaţia devenind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(4.4.4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mulţim ecuaţia (4.4.4), la stânga, c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(4.4.5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ipotezei formulată de relaţia (4.4.3):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Monotype Corsiva" w:hAnsi="Monotype Corsiva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                                               (4.4.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 ecuaţia (4.4.5) se scrie:     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Monotype Corsiva" w:hAnsi="Monotype Corsiva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    (4.4.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ica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                                             (4.4.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soluţia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                  (4.4.9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şi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4.2. VIBRAŢII FORTATE AMORTIZA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în relaţia de ortogonalitate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ro-RO"/>
        </w:rPr>
        <w:t>), se tine cont de (4.4.3), rezulta:   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s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 = 0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                                                             (4.4.10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ită A TREIA RELAŢIE DE ORTOGONALITAT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(4.4.6 şi 10) se deduc COEFICIENŢII DE AMORTIZARE MODAL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                                  (4.4.11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cuaţ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ibraţiilor forţate amortizate este (4.4.2) şi se obţine – uzual – cu ajutor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cuaţiilor lui Lagrange de ordinul 2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,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,                  (4.4.1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r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nergia cinetică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 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nergia potenţială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 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daca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- 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>, atunci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- 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ind funcţia potenţial, ia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funcţia de forţ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nergia disipată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 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Q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 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forţa generalizată corespunzătoare celorlaltor forţe (perturbatoare, greutăţi, etc.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olvarea ecuaţiei (4.4.2) o facem utilizâ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stituţia modală: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i înmulţim ecuaţia - la stânga - c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(4.4.1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otăm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ectorul forţelor modale</w:t>
      </w:r>
      <w:r>
        <w:rPr>
          <w:rFonts w:cs="Times New Roman" w:ascii="Times New Roman" w:hAnsi="Times New Roman"/>
          <w:sz w:val="24"/>
          <w:szCs w:val="24"/>
          <w:lang w:val="ro-RO"/>
        </w:rPr>
        <w:t>:  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>}                                                   (4.4.14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şi ecuaţia (4.4.13) se poate scrie:    [</w:t>
      </w:r>
      <w:r>
        <w:rPr>
          <w:rFonts w:cs="Monotype Corsiva" w:ascii="Monotype Corsiva" w:hAnsi="Monotype Corsiva"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 + [</w:t>
      </w:r>
      <w:r>
        <w:rPr>
          <w:rFonts w:cs="Times New Roman" w:ascii="Monotype Corsiva" w:hAnsi="Monotype Corsiva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>}+ [</w:t>
      </w:r>
      <w:r>
        <w:rPr>
          <w:rFonts w:cs="Monotype Corsiva" w:ascii="Monotype Corsiva" w:hAnsi="Monotype Corsiva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: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;                                                              (4.4.1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-au obţinu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cuaţii independente care descriu mişcar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 modul 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citaţiei armon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          (4.4.1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laţia (4.4.14) devine:  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(4.4.17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vector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mplitudinilo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forţelor mod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deduc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;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ro-RO"/>
        </w:rPr>
        <w:t>}                              (4.4.18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a (4.4.15) are soluţia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unde (în caz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c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: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observându-se 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se anulează rapid ş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(4.4.19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oluţia ecuaţiilor vibraţiilor forţate amortizat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(4.4.2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când ipoteza formulată prin relaţia (4.4.3) nu este valabilă, rezolvarea ecuaţiei (4.4.2) se face utilizând re</w:t>
        <w:softHyphen/>
        <w:t xml:space="preserve">prezentarea în planul complex [14], considerându-se forţele perturbatoare armonice şi sincrone, dar de faze diferite: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o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n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)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;            (4.4.21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a (4.4.2) se scrie „în complex”: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+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(4.4.2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deplasarea complexă şi:   {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              (4.4.2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părând amplitudinile complexe ale excitaţiilor:  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;              (4.4.24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istemul (4.4.22) se caută soluţii particulare, de forma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Z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(4.4.2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iind amplitudinea complexă a vibraţiei forţate; (4.4.22) se scr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}+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}+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,                                   (4.4.2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rezentând un sistem algebric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ecunoscute complex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i . b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ro-RO"/>
        </w:rPr>
        <w:t>, 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;     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}                          (4.4.27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 această substituţie, ecuaţia (4.4.26) se scr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) (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) = { Real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+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{ Imag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parăm părţile reale de cele imaginar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              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Re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]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} + (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{ Im </w:t>
      </w:r>
      <w:r>
        <w:rPr>
          <w:rFonts w:cs="Times New Roman" w:ascii="Monotype Corsiva" w:hAnsi="Monotype Corsiva"/>
          <w:i/>
          <w:sz w:val="24"/>
          <w:szCs w:val="24"/>
          <w:lang w:val="ro-RO"/>
        </w:rPr>
        <w:t>F</w:t>
      </w:r>
      <w:r>
        <w:rPr>
          <w:rFonts w:cs="Times New Roman" w:ascii="Monotype Corsiva" w:hAnsi="Monotype Corsiva"/>
          <w:i/>
          <w:sz w:val="24"/>
          <w:szCs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}                                   (4.4.28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istemul de ecuaţii algebrice (4.4.28) se determină necunoscutele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} şi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}, cu care se calculează amplitudini</w:t>
        <w:softHyphen/>
        <w:t>le şi defazajele în vibraţia forţat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– 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i . b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.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a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i . b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braţia forţată a sistemului elastic este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 = 1, 2, ..., n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4.3. APLICAŢIE: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Vibr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iA Sp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ialĂ A MaŞinII DE FREZAT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caps/>
          <w:sz w:val="16"/>
          <w:szCs w:val="16"/>
          <w:lang w:val="ro-RO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o-RO"/>
        </w:rPr>
        <w:t>(Obs.: a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cest capitol are bibliografie separat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No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componentele forţei de aşchiere [N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unghiuri [rad.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- viteze unghiulare [s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mase [ kg 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. . . 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lungimi [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rază de inerţie [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 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moment de inerţie faţă de ax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kg.m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versori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operatorul quaternionic de rotaţie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rodus quaternionic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 i , j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tensor ortogonal afin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coordonatele centrului sfer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ţă de sistemul de ax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energie cinetică [N.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 -coeficienţi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uncţia de disipare a energiei [N.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energie potenţială [N.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F(t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orţa generalizat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constanta elastică [N.m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factor de amortizare [N.s.m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]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lucrul mecanic elementar virtual [N.m];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simbolul diferenţiale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caps/>
          <w:sz w:val="16"/>
          <w:szCs w:val="16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A. IntroducE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o-RO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astă lucrare se prezintă un model matematic pentru studiul comportării dinamice a unei maşini de frezat orizontale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sub acţiunea celor trei componente ale forţei de aşchiere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dintre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ce vibraţia orizontală a maşinii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ia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z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termină vibraţia verticală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gu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deduse pe baza cercetărilor experimentale din [13]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rimul caz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maşina se comportă ca un sistem elastic cu 3 grade de libertate: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in al doilea caz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sistemul elastic al maşinii are 4 grade de libertate: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. StudIUL COMPORTĂRII DInamicE A MaŞinII DE FREZA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95450" cy="388112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190625" cy="1483995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273810" cy="1880235"/>
                                        <wp:effectExtent l="0" t="0" r="0" b="0"/>
                                        <wp:docPr id="5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188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05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6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190625" cy="148399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273810" cy="188023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1. Analiza începe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centrarea dinamică a masei distribui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sfere de dimensiuni finite, cum se vede în figur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re 1-2 reprezintă placa de bază, 2 - 3 - 9 coloana, 3 - 4 - 8 consola, 5 - 6 - 7 tabla maşinii, 9 - 10 braţul superior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braţia orizontală fiind preponderentă, concentrarea masei se va face pentru aceasta mişcare a corpurilor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laca de bază 1-2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) ecuaţiile pentru concentrarea dinamică a masei sun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 , 2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-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(1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)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) = 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 1 z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sistemul (1) se ştie: masa plăcii de baz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,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oziţia centrului de mas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omentul de inerţie axia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1 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se alege raza de inerţi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rezultă mărimile necunoscu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pentru o sferă, raza de inerţie est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oloana 2 - 3 - 9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>), ecuaţiile sun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 , 9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-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(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)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)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) = 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 2 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egem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'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'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rezul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terminări analoge se fac pentru corpurile 3 - 4 - 8, 5 - 6 - 7, 9 - 10. Pentru sfera 2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putem scri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9">
                <wp:simplePos x="0" y="0"/>
                <wp:positionH relativeFrom="margin">
                  <wp:posOffset>-68580</wp:posOffset>
                </wp:positionH>
                <wp:positionV relativeFrom="paragraph">
                  <wp:posOffset>309880</wp:posOffset>
                </wp:positionV>
                <wp:extent cx="1556385" cy="240474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136650" cy="2229485"/>
                                        <wp:effectExtent l="0" t="0" r="0" b="0"/>
                                        <wp:docPr id="5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222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89.35pt;mso-wrap-distance-left:0pt;mso-wrap-distance-right:9pt;mso-wrap-distance-top:0pt;mso-wrap-distance-bottom:0pt;margin-top: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136650" cy="222948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"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                              (3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 calcul analog se face pentru sferele 3 si 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oziţia deformată a maşin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poate obţine ca rezultat al unor rotaţii succesive cu unghiuril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otaţiile se fac cu vitezele unghiular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3, 4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j = 1, 2,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. Plecând de la sistemul cu axe fix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se obţin succesiv sistemele cu axe mobil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2, 3,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solidare cu diferitele parti ale masini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3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presiile versorilor axelor de referinţ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determină utilizând operatorul quaternionic de rotaţie (vezi Anexa I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tfel, referitor la figur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lang w:val="ro-RO"/>
        </w:rPr>
        <w:t>, se obţi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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igur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ourier New"/>
        </w:rPr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6385" cy="266700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249680" cy="2491740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249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1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249680" cy="249174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milar se procedeaza cu figu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4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ensorii ortogonali afini de poziţie</w:t>
      </w:r>
      <w:r>
        <w:rPr>
          <w:rFonts w:cs="Times New Roman" w:ascii="Times New Roman" w:hAnsi="Times New Roman"/>
          <w:sz w:val="24"/>
          <w:szCs w:val="24"/>
          <w:lang w:val="ro-RO"/>
        </w:rPr>
        <w:t>, care operează transformarea ortogonală de coordonate (vezi Anexa II), sunt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0">
                <wp:simplePos x="0" y="0"/>
                <wp:positionH relativeFrom="margin">
                  <wp:posOffset>-68580</wp:posOffset>
                </wp:positionH>
                <wp:positionV relativeFrom="paragraph">
                  <wp:posOffset>1791335</wp:posOffset>
                </wp:positionV>
                <wp:extent cx="1440180" cy="245999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/>
                                    <w:object w:dxaOrig="1932" w:dyaOrig="5112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67.9pt;height:179.9pt" filled="f" o:ole="">
                                        <v:imagedata r:id="rId46" o:title=""/>
                                      </v:shape>
                                      <o:OLEObject Type="Embed" ProgID="" ShapeID="ole_rId45" DrawAspect="Content" ObjectID="_526005575" r:id="rId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3.7pt;mso-wrap-distance-left:0pt;mso-wrap-distance-right:9pt;mso-wrap-distance-top:0pt;mso-wrap-distance-bottom:0pt;margin-top:14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/>
                              <w:object w:dxaOrig="1932" w:dyaOrig="5112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67.9pt;height:179.9pt" filled="f" o:ole="">
                                  <v:imagedata r:id="rId48" o:title=""/>
                                </v:shape>
                                <o:OLEObject Type="Embed" ProgID="" ShapeID="ole_rId47" DrawAspect="Content" ObjectID="_591341465" r:id="rId4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coordonatele originii sistemului de ax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ţă de sistem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milar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7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3">
                <wp:simplePos x="0" y="0"/>
                <wp:positionH relativeFrom="margin">
                  <wp:posOffset>-68580</wp:posOffset>
                </wp:positionH>
                <wp:positionV relativeFrom="paragraph">
                  <wp:posOffset>2366645</wp:posOffset>
                </wp:positionV>
                <wp:extent cx="1280160" cy="99822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142365" cy="822960"/>
                                        <wp:effectExtent l="0" t="0" r="0" b="0"/>
                                        <wp:docPr id="6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8.6pt;mso-wrap-distance-left:0pt;mso-wrap-distance-right:9pt;mso-wrap-distance-top:0pt;mso-wrap-distance-bottom:0pt;margin-top:18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142365" cy="82296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alog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2, 4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3, 5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ele pentru schimbarea coordonatelor se pot scrie în forma matricial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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acc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66">
                <wp:simplePos x="0" y="0"/>
                <wp:positionH relativeFrom="margin">
                  <wp:posOffset>-68580</wp:posOffset>
                </wp:positionH>
                <wp:positionV relativeFrom="paragraph">
                  <wp:posOffset>1431290</wp:posOffset>
                </wp:positionV>
                <wp:extent cx="1576705" cy="185356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438910" cy="1678305"/>
                                        <wp:effectExtent l="0" t="0" r="0" b="0"/>
                                        <wp:docPr id="6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67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45.95pt;mso-wrap-distance-left:0pt;mso-wrap-distance-right:9pt;mso-wrap-distance-top:0pt;mso-wrap-distance-bottom:0pt;margin-top:1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438910" cy="167830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acc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8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coordonatele centrului sfer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istemul de referinţ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sunt notate cu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Coordonatele centrului sfer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nu apar în (8) se determină într-un mod similar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aproximăm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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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în tensorii de poziţie şi neglijăm produsele duble şi triple de unghiuri, obţine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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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7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88490" cy="2690495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750695" cy="2515235"/>
                                        <wp:effectExtent l="0" t="0" r="0" b="0"/>
                                        <wp:docPr id="6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695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750695" cy="251523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9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2 ,3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2 ,4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3 ,5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 ,3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1 ,2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2 ,3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obţinuţi similar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um putem calcula coordonatele centrelor sferelor faţă de sistemul de axe fix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 = 3, 4, 5,..., 10</w:t>
      </w:r>
      <w:r>
        <w:rPr>
          <w:rFonts w:cs="Times New Roman" w:ascii="Times New Roman" w:hAnsi="Times New Roman"/>
          <w:sz w:val="24"/>
          <w:szCs w:val="24"/>
          <w:lang w:val="ro-RO"/>
        </w:rPr>
        <w:t>, precum şi vitezele centrelor sferelor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4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1946910" cy="257365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09115" cy="2398395"/>
                                        <wp:effectExtent l="0" t="0" r="0" b="0"/>
                                        <wp:docPr id="7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115" cy="239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2.65pt;mso-wrap-distance-left:0pt;mso-wrap-distance-right:9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09115" cy="2398395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p>
        </m:sSubSup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    (10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exemplu, pentru centrul sfer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obţin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acc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acc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1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und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eqArr>
              <m:e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acc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acc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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2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6910" cy="2699385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09750" cy="2524125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52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09750" cy="252412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5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nergia cinetică a sferelor din mişcarea lor faţă de propriul centru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sfer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 exemplu, care participă la rotaţiil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), se poate scrie, având în vedere relaţiile (4) si (5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</m:t>
            </m:r>
          </m:e>
        </m:eqArr>
      </m:oMath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3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teza unghiulară rezultantă a sfer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: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4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ând proiecţiile pe axele sistemului fix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3110" cy="2193290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85950" cy="2009775"/>
                                        <wp:effectExtent l="0" t="0" r="0" b="0"/>
                                        <wp:docPr id="7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7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85950" cy="200977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5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perăm şi în (15) aproximările privitoare la unghiurile mici  din capitolul B4; în plus, vom neglija produsele de tipul: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Energia cinetică a sfer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respunzătoare mişcării ei faţă de centrul propri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poate scri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89">
                <wp:simplePos x="0" y="0"/>
                <wp:positionH relativeFrom="margin">
                  <wp:posOffset>-68580</wp:posOffset>
                </wp:positionH>
                <wp:positionV relativeFrom="paragraph">
                  <wp:posOffset>686435</wp:posOffset>
                </wp:positionV>
                <wp:extent cx="2536825" cy="2143760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399030" cy="1965325"/>
                                        <wp:effectExtent l="0" t="0" r="0" b="0"/>
                                        <wp:docPr id="7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96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68.8pt;mso-wrap-distance-left:0pt;mso-wrap-distance-right:9pt;mso-wrap-distance-top:0pt;mso-wrap-distance-bottom:0pt;margin-top:5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399030" cy="1965325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16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6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nergia cinetică sistem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rmat din c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fere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(17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poate scrie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Low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         (18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derând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3,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4">
                <wp:simplePos x="0" y="0"/>
                <wp:positionH relativeFrom="margin">
                  <wp:posOffset>-68580</wp:posOffset>
                </wp:positionH>
                <wp:positionV relativeFrom="paragraph">
                  <wp:posOffset>372745</wp:posOffset>
                </wp:positionV>
                <wp:extent cx="2174240" cy="2247265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36445" cy="2066925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644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76.95pt;mso-wrap-distance-left:0pt;mso-wrap-distance-right:9pt;mso-wrap-distance-top:0pt;mso-wrap-distance-bottom:0pt;margin-top:2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36445" cy="2066925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 + 4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3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cuaţiile diferenţiale ale vibraţiilor m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e sistemului sunt [6]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(19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. . . , 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reprezintă energia potenţială a sistemului, ia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funcţia de disipare a energiei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vibraţia orizontală a maşinii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coloana, consola şi braţul superior se pot considera elemente rigide care sunt articulate astfel: primul la placa de bază, iar celelalte două la coloană, ca în figu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ergia potenţială a sistemului în vibraţie orizontală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7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2082165" cy="2101850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44370" cy="1909445"/>
                                        <wp:effectExtent l="0" t="0" r="0" b="0"/>
                                        <wp:docPr id="8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4370" cy="190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65.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44370" cy="1909445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</m:t>
            </m:r>
            <m:r>
              <w:rPr>
                <w:rFonts w:ascii="Cambria Math" w:hAnsi="Cambria Math"/>
              </w:rPr>
              <m:t xml:space="preserve">E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0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tia de disipare a energie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1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vibraţia verticală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poziţia deplasată a coloanei, consolei, braţului superior şi a tablei maşinii sunt desenate cu linie intreruptă în figuri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9625" cy="18205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41830" cy="1645285"/>
                                        <wp:effectExtent l="0" t="0" r="0" b="0"/>
                                        <wp:docPr id="8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1830" cy="164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41830" cy="164528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nergia potenţială a sistemului în aceasta vibraţie est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2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G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g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h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;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3">
                <wp:simplePos x="0" y="0"/>
                <wp:positionH relativeFrom="margin">
                  <wp:posOffset>-68580</wp:posOffset>
                </wp:positionH>
                <wp:positionV relativeFrom="paragraph">
                  <wp:posOffset>728345</wp:posOffset>
                </wp:positionV>
                <wp:extent cx="2154555" cy="2430780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16760" cy="2255520"/>
                                        <wp:effectExtent l="0" t="0" r="0" b="0"/>
                                        <wp:docPr id="9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760" cy="225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91.4pt;mso-wrap-distance-left:0pt;mso-wrap-distance-right:9pt;mso-wrap-distance-top:0pt;mso-wrap-distance-bottom:0pt;margin-top:5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16760" cy="2255520"/>
                                  <wp:effectExtent l="0" t="0" r="0" b="0"/>
                                  <wp:docPr id="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K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j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etc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disipare a energie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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sSub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     (23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C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g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C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. h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etc.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sistemul aflat în vibraţia generală, energia potenţiala şi funcţia de disipare a energiei sunt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4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re se utilizează notarea unghiurilor din (18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lculăm expresiile din ecuaţiile (19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7">
                <wp:simplePos x="0" y="0"/>
                <wp:positionH relativeFrom="margin">
                  <wp:posOffset>-68580</wp:posOffset>
                </wp:positionH>
                <wp:positionV relativeFrom="paragraph">
                  <wp:posOffset>840105</wp:posOffset>
                </wp:positionV>
                <wp:extent cx="2195195" cy="2030730"/>
                <wp:effectExtent l="0" t="0" r="0" b="0"/>
                <wp:wrapSquare wrapText="bothSides"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57400" cy="1855470"/>
                                        <wp:effectExtent l="0" t="0" r="0" b="0"/>
                                        <wp:docPr id="9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85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59.9pt;mso-wrap-distance-left:0pt;mso-wrap-distance-right:9pt;mso-wrap-distance-top:0pt;mso-wrap-distance-bottom:0pt;margin-top:6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57400" cy="1855470"/>
                                  <wp:effectExtent l="0" t="0" r="0" b="0"/>
                                  <wp:docPr id="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7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ψ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5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rţele generaliza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(19) se determină calcu-lând lucrul mecanic elementar virtual al forţelo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aplicate în punctul 6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0">
                <wp:simplePos x="0" y="0"/>
                <wp:positionH relativeFrom="margin">
                  <wp:posOffset>-68580</wp:posOffset>
                </wp:positionH>
                <wp:positionV relativeFrom="paragraph">
                  <wp:posOffset>678180</wp:posOffset>
                </wp:positionV>
                <wp:extent cx="2103755" cy="2160270"/>
                <wp:effectExtent l="0" t="0" r="0" b="0"/>
                <wp:wrapSquare wrapText="bothSides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65960" cy="1985010"/>
                                        <wp:effectExtent l="0" t="0" r="0" b="0"/>
                                        <wp:docPr id="9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960" cy="198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70.1pt;mso-wrap-distance-left:0pt;mso-wrap-distance-right:9pt;mso-wrap-distance-top:0pt;mso-wrap-distance-bottom:0pt;margin-top:5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3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65960" cy="198501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acc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6)</w:t>
      </w:r>
    </w:p>
    <w:p>
      <w:pPr>
        <w:pStyle w:val="BodyText2"/>
        <w:rPr/>
      </w:pPr>
      <w:r>
        <w:rPr>
          <w:spacing w:val="0"/>
          <w:sz w:val="24"/>
          <w:szCs w:val="24"/>
          <w:lang w:val="ro-RO"/>
        </w:rPr>
        <w:t>în care vom utiliza relaţiile (11)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27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 urmar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=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+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+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6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+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-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4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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o-RO"/>
        </w:rPr>
        <w:t>,                                 (28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unde: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 t ) =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 t ) =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 t ) = -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 t ) =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 t ) = 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7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t ) = 0</w:t>
      </w:r>
      <w:r>
        <w:rPr>
          <w:rFonts w:cs="Times New Roman" w:ascii="Times New Roman" w:hAnsi="Times New Roman"/>
          <w:sz w:val="24"/>
          <w:szCs w:val="24"/>
          <w:lang w:val="ro-RO"/>
        </w:rPr>
        <w:t>.                      (29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(19) se pot scri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36190" cy="1986915"/>
                <wp:effectExtent l="0" t="0" r="0" b="0"/>
                <wp:wrapSquare wrapText="bothSides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398395" cy="1811655"/>
                                        <wp:effectExtent l="0" t="0" r="0" b="0"/>
                                        <wp:docPr id="10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8395" cy="181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56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398395" cy="1811655"/>
                                  <wp:effectExtent l="0" t="0" r="0" b="0"/>
                                  <wp:docPr id="10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ψ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. . . ,7</w:t>
      </w:r>
      <w:r>
        <w:rPr>
          <w:rFonts w:cs="Times New Roman" w:ascii="Times New Roman" w:hAnsi="Times New Roman"/>
          <w:sz w:val="24"/>
          <w:szCs w:val="24"/>
          <w:lang w:val="ro-RO"/>
        </w:rPr>
        <w:t>.  (30)</w:t>
      </w:r>
    </w:p>
    <w:p>
      <w:pPr>
        <w:pStyle w:val="BodyText2"/>
        <w:ind w:firstLine="720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  <w:t>Sistemul de ecuaţii diferenţiale (30) se transformă într-un sistem de ecuaţii algebrice, dacă îi aplicăm Transformarea Laplace (considerând condiţiile iniţiale ca nule), iar sistemul algebric obţinut astfel se poate scrie în</w:t>
      </w:r>
    </w:p>
    <w:p>
      <w:pPr>
        <w:pStyle w:val="BodyText2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  <w:t>formă matricial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7">
                <wp:simplePos x="0" y="0"/>
                <wp:positionH relativeFrom="margin">
                  <wp:posOffset>-68580</wp:posOffset>
                </wp:positionH>
                <wp:positionV relativeFrom="paragraph">
                  <wp:posOffset>854075</wp:posOffset>
                </wp:positionV>
                <wp:extent cx="1734185" cy="1935480"/>
                <wp:effectExtent l="0" t="0" r="0" b="0"/>
                <wp:wrapSquare wrapText="bothSides"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596390" cy="1743075"/>
                                        <wp:effectExtent l="0" t="0" r="0" b="0"/>
                                        <wp:docPr id="10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2.4pt;mso-wrap-distance-left:0pt;mso-wrap-distance-right:9pt;mso-wrap-distance-top:0pt;mso-wrap-distance-bottom:0pt;margin-top:6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596390" cy="1743075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</w:r>
    </w:p>
    <w:p>
      <w:pPr>
        <w:pStyle w:val="BodyText2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</w:r>
    </w:p>
    <w:p>
      <w:pPr>
        <w:pStyle w:val="BodyText2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Style w:val="AnaleBodyTextChar"/>
          <w:rFonts w:cs="Times New Roman" w:ascii="Times New Roman" w:hAnsi="Times New Roman"/>
          <w:sz w:val="24"/>
          <w:szCs w:val="24"/>
          <w:lang w:val="ro-RO"/>
        </w:rPr>
        <w:t xml:space="preserve"> în notaţie simbolic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W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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= F</w:t>
      </w:r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(3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ConcluZII</w:t>
      </w:r>
    </w:p>
    <w:p>
      <w:pPr>
        <w:pStyle w:val="AnaleXBodyText"/>
        <w:spacing w:lineRule="auto" w:line="240"/>
        <w:ind w:hanging="0"/>
        <w:rPr>
          <w:rFonts w:ascii="Times New Roman" w:hAnsi="Times New Roman" w:cs="Times New Roman"/>
          <w:b/>
          <w:b/>
          <w:spacing w:val="0"/>
          <w:sz w:val="16"/>
          <w:szCs w:val="16"/>
          <w:lang w:val="ro-RO"/>
        </w:rPr>
      </w:pPr>
      <w:r>
        <w:rPr>
          <w:rFonts w:cs="Times New Roman"/>
          <w:b/>
          <w:spacing w:val="0"/>
          <w:sz w:val="16"/>
          <w:szCs w:val="16"/>
          <w:lang w:val="ro-RO"/>
        </w:rPr>
      </w:r>
    </w:p>
    <w:p>
      <w:pPr>
        <w:pStyle w:val="AnaleXBodyText"/>
        <w:spacing w:lineRule="auto" w:line="240"/>
        <w:ind w:firstLine="720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  <w:t xml:space="preserve">Această ecuaţie matricială descrie sistemul automatic al vibraţiei generale pentru maşina de frezat, având vectorul de intrare </w:t>
      </w:r>
      <w:r>
        <w:rPr>
          <w:i/>
          <w:spacing w:val="0"/>
          <w:sz w:val="24"/>
          <w:szCs w:val="24"/>
          <w:lang w:val="ro-RO"/>
        </w:rPr>
        <w:t>F</w:t>
      </w:r>
      <w:r>
        <w:rPr>
          <w:spacing w:val="0"/>
          <w:sz w:val="24"/>
          <w:szCs w:val="24"/>
          <w:lang w:val="ro-RO"/>
        </w:rPr>
        <w:t xml:space="preserve"> şi vectorul de ieşire </w:t>
      </w:r>
      <w:r>
        <w:rPr>
          <w:rFonts w:eastAsia="Symbol" w:cs="Symbol" w:ascii="Symbol" w:hAnsi="Symbol"/>
          <w:i/>
          <w:spacing w:val="0"/>
          <w:sz w:val="24"/>
          <w:szCs w:val="24"/>
          <w:lang w:val="ro-RO"/>
        </w:rPr>
        <w:t></w:t>
      </w:r>
      <w:r>
        <w:rPr>
          <w:spacing w:val="0"/>
          <w:sz w:val="24"/>
          <w:szCs w:val="24"/>
          <w:lang w:val="ro-RO"/>
        </w:rPr>
        <w:t xml:space="preserve"> . Din ecuaţia precedentă se obţine:     </w:t>
      </w:r>
      <w:r>
        <w:rPr>
          <w:rFonts w:eastAsia="Symbol" w:cs="Symbol" w:ascii="Symbol" w:hAnsi="Symbol"/>
          <w:i/>
          <w:spacing w:val="0"/>
          <w:sz w:val="24"/>
          <w:szCs w:val="24"/>
          <w:lang w:val="ro-RO"/>
        </w:rPr>
        <w:t></w:t>
      </w:r>
      <w:r>
        <w:rPr>
          <w:i/>
          <w:spacing w:val="0"/>
          <w:sz w:val="24"/>
          <w:szCs w:val="24"/>
          <w:lang w:val="ro-RO"/>
        </w:rPr>
        <w:t xml:space="preserve">  = W </w:t>
      </w:r>
      <w:r>
        <w:rPr>
          <w:i/>
          <w:spacing w:val="0"/>
          <w:sz w:val="24"/>
          <w:szCs w:val="24"/>
          <w:vertAlign w:val="superscript"/>
          <w:lang w:val="ro-RO"/>
        </w:rPr>
        <w:t>- 1</w:t>
      </w:r>
      <w:r>
        <w:rPr>
          <w:i/>
          <w:spacing w:val="0"/>
          <w:sz w:val="24"/>
          <w:szCs w:val="24"/>
          <w:lang w:val="ro-RO"/>
        </w:rPr>
        <w:t xml:space="preserve"> . F = Y . F </w:t>
      </w:r>
      <w:r>
        <w:rPr>
          <w:spacing w:val="0"/>
          <w:sz w:val="24"/>
          <w:szCs w:val="24"/>
          <w:lang w:val="ro-RO"/>
        </w:rPr>
        <w:t>.</w:t>
      </w:r>
    </w:p>
    <w:p>
      <w:pPr>
        <w:pStyle w:val="AnaleXBodyText"/>
        <w:spacing w:lineRule="auto" w:line="240"/>
        <w:ind w:firstLine="720"/>
        <w:rPr/>
      </w:pPr>
      <w:r>
        <w:rPr>
          <w:spacing w:val="0"/>
          <w:sz w:val="24"/>
          <w:szCs w:val="24"/>
          <w:lang w:val="ro-RO"/>
        </w:rPr>
        <w:t xml:space="preserve">Matricea </w:t>
      </w:r>
      <w:r>
        <w:rPr>
          <w:i/>
          <w:spacing w:val="0"/>
          <w:sz w:val="24"/>
          <w:szCs w:val="24"/>
          <w:lang w:val="ro-RO"/>
        </w:rPr>
        <w:t xml:space="preserve">Y=W </w:t>
      </w:r>
      <w:r>
        <w:rPr>
          <w:i/>
          <w:spacing w:val="0"/>
          <w:sz w:val="24"/>
          <w:szCs w:val="24"/>
          <w:vertAlign w:val="superscript"/>
          <w:lang w:val="ro-RO"/>
        </w:rPr>
        <w:t>-1</w:t>
      </w:r>
      <w:r>
        <w:rPr>
          <w:spacing w:val="0"/>
          <w:sz w:val="24"/>
          <w:szCs w:val="24"/>
          <w:vertAlign w:val="superscript"/>
          <w:lang w:val="ro-RO"/>
        </w:rPr>
        <w:t xml:space="preserve">  </w:t>
      </w:r>
      <w:r>
        <w:rPr>
          <w:spacing w:val="0"/>
          <w:sz w:val="24"/>
          <w:szCs w:val="24"/>
          <w:lang w:val="ro-RO"/>
        </w:rPr>
        <w:t xml:space="preserve">se numeşte </w:t>
      </w:r>
      <w:r>
        <w:rPr>
          <w:b/>
          <w:spacing w:val="0"/>
          <w:sz w:val="24"/>
          <w:szCs w:val="24"/>
          <w:lang w:val="ro-RO"/>
        </w:rPr>
        <w:t>matricea de transfer</w:t>
      </w:r>
      <w:r>
        <w:rPr>
          <w:spacing w:val="0"/>
          <w:sz w:val="24"/>
          <w:szCs w:val="24"/>
          <w:lang w:val="ro-RO"/>
        </w:rPr>
        <w:t xml:space="preserve"> a sistemului şi se utilizează în analiza comportării dinamice a maşinii şi în identificare.</w:t>
      </w:r>
    </w:p>
    <w:p>
      <w:pPr>
        <w:pStyle w:val="AnaleXBodyText"/>
        <w:spacing w:lineRule="auto" w:line="240"/>
        <w:ind w:firstLine="720"/>
        <w:rPr/>
      </w:pPr>
      <w:r>
        <w:rPr>
          <w:spacing w:val="0"/>
          <w:sz w:val="24"/>
          <w:szCs w:val="24"/>
          <w:lang w:val="ro-RO"/>
        </w:rPr>
        <w:t xml:space="preserve">Facem observaţia că matricea </w:t>
      </w:r>
      <w:r>
        <w:rPr>
          <w:i/>
          <w:spacing w:val="0"/>
          <w:sz w:val="24"/>
          <w:szCs w:val="24"/>
          <w:lang w:val="ro-RO"/>
        </w:rPr>
        <w:t>Y</w:t>
      </w:r>
      <w:r>
        <w:rPr>
          <w:spacing w:val="0"/>
          <w:sz w:val="24"/>
          <w:szCs w:val="24"/>
          <w:lang w:val="ro-RO"/>
        </w:rPr>
        <w:t xml:space="preserve"> descrie sistemul automatic </w:t>
      </w:r>
      <w:r>
        <w:rPr>
          <w:i/>
          <w:spacing w:val="0"/>
          <w:sz w:val="24"/>
          <w:szCs w:val="24"/>
          <w:lang w:val="ro-RO"/>
        </w:rPr>
        <w:t>deschis</w:t>
      </w:r>
      <w:r>
        <w:rPr>
          <w:spacing w:val="0"/>
          <w:sz w:val="24"/>
          <w:szCs w:val="24"/>
          <w:lang w:val="ro-RO"/>
        </w:rPr>
        <w:t xml:space="preserve"> al maşinii. Pentru analiza sistemului automatic </w:t>
      </w:r>
      <w:r>
        <w:rPr>
          <w:i/>
          <w:spacing w:val="0"/>
          <w:sz w:val="24"/>
          <w:szCs w:val="24"/>
          <w:lang w:val="ro-RO"/>
        </w:rPr>
        <w:t>închis</w:t>
      </w:r>
      <w:r>
        <w:rPr>
          <w:spacing w:val="0"/>
          <w:sz w:val="24"/>
          <w:szCs w:val="24"/>
          <w:lang w:val="ro-RO"/>
        </w:rPr>
        <w:t xml:space="preserve"> (</w:t>
      </w:r>
      <w:r>
        <w:rPr>
          <w:i/>
          <w:spacing w:val="0"/>
          <w:sz w:val="24"/>
          <w:szCs w:val="24"/>
          <w:lang w:val="ro-RO"/>
        </w:rPr>
        <w:t>real</w:t>
      </w:r>
      <w:r>
        <w:rPr>
          <w:spacing w:val="0"/>
          <w:sz w:val="24"/>
          <w:szCs w:val="24"/>
          <w:lang w:val="ro-RO"/>
        </w:rPr>
        <w:t>) trebuie să se determine matricea de transfer a procesului de aşchiere.</w:t>
      </w:r>
    </w:p>
    <w:p>
      <w:pPr>
        <w:pStyle w:val="AnaleXBodyText"/>
        <w:spacing w:lineRule="auto" w:line="240"/>
        <w:ind w:firstLine="720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  <w:t>Cu această lucrare sper că am raspuns la cererea din [4], pag. 626, care solicita descrierea vibraţiei maşinii de frezat ca o vibraţie spaţială.</w:t>
      </w:r>
    </w:p>
    <w:p>
      <w:pPr>
        <w:pStyle w:val="AnaleXBodyText"/>
        <w:spacing w:lineRule="auto" w:line="240"/>
        <w:ind w:hanging="0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</w:r>
    </w:p>
    <w:p>
      <w:pPr>
        <w:pStyle w:val="AnaleXsection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ANEXA I</w:t>
      </w:r>
    </w:p>
    <w:p>
      <w:pPr>
        <w:pStyle w:val="AnaleXBodyText"/>
        <w:spacing w:lineRule="auto" w:line="240"/>
        <w:ind w:hanging="0"/>
        <w:rPr>
          <w:spacing w:val="0"/>
          <w:sz w:val="16"/>
          <w:szCs w:val="16"/>
          <w:lang w:val="ro-RO"/>
        </w:rPr>
      </w:pPr>
      <w:r>
        <w:rPr>
          <w:spacing w:val="0"/>
          <w:sz w:val="16"/>
          <w:szCs w:val="16"/>
          <w:lang w:val="ro-RO"/>
        </w:rPr>
      </w:r>
    </w:p>
    <w:p>
      <w:pPr>
        <w:pStyle w:val="AnaleXBodyText"/>
        <w:spacing w:lineRule="auto" w:line="240"/>
        <w:ind w:firstLine="720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  <w:t>Din [14] rezumăm urmatoarele:</w:t>
      </w:r>
    </w:p>
    <w:p>
      <w:pPr>
        <w:pStyle w:val="AnaleXBodyText"/>
        <w:spacing w:lineRule="auto" w:line="240"/>
        <w:ind w:left="2160" w:firstLine="720"/>
        <w:rPr/>
      </w:pPr>
      <w:r>
        <w:rPr>
          <w:rFonts w:eastAsia="Times New Roman"/>
          <w:spacing w:val="0"/>
          <w:sz w:val="24"/>
          <w:szCs w:val="24"/>
          <w:lang w:val="ro-RO"/>
        </w:rPr>
        <w:t xml:space="preserve">      </w:t>
      </w:r>
      <w:r>
        <w:rPr>
          <w:spacing w:val="0"/>
          <w:sz w:val="24"/>
          <w:szCs w:val="24"/>
          <w:lang w:val="ro-RO"/>
        </w:rPr>
        <w:t xml:space="preserve">Dacă vectorul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pacing w:val="0"/>
          <w:sz w:val="24"/>
          <w:szCs w:val="24"/>
          <w:lang w:val="ro-RO"/>
        </w:rPr>
        <w:t xml:space="preserve">(fig. </w:t>
      </w:r>
      <w:r>
        <w:rPr>
          <w:i/>
          <w:spacing w:val="0"/>
          <w:sz w:val="24"/>
          <w:szCs w:val="24"/>
          <w:lang w:val="ro-RO"/>
        </w:rPr>
        <w:t>v</w:t>
      </w:r>
      <w:r>
        <w:rPr>
          <w:spacing w:val="0"/>
          <w:sz w:val="24"/>
          <w:szCs w:val="24"/>
          <w:lang w:val="ro-RO"/>
        </w:rPr>
        <w:t xml:space="preserve">) se obţine rotind vectorul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0"/>
          <w:sz w:val="24"/>
          <w:szCs w:val="24"/>
          <w:lang w:val="ro-RO"/>
        </w:rPr>
        <w:t xml:space="preserve"> cu ughiul </w:t>
      </w:r>
      <w:r>
        <w:rPr>
          <w:rFonts w:eastAsia="Symbol" w:cs="Symbol" w:ascii="Symbol" w:hAnsi="Symbol"/>
          <w:i/>
          <w:spacing w:val="0"/>
          <w:sz w:val="24"/>
          <w:szCs w:val="24"/>
          <w:lang w:val="ro-RO"/>
        </w:rPr>
        <w:t></w:t>
      </w:r>
      <w:r>
        <w:rPr>
          <w:spacing w:val="0"/>
          <w:sz w:val="24"/>
          <w:szCs w:val="24"/>
          <w:lang w:val="ro-RO"/>
        </w:rPr>
        <w:t>,</w:t>
      </w:r>
    </w:p>
    <w:p>
      <w:pPr>
        <w:pStyle w:val="AnaleXBodyText"/>
        <w:spacing w:lineRule="auto" w:line="240"/>
        <w:ind w:hanging="0"/>
        <w:rPr>
          <w:spacing w:val="0"/>
          <w:sz w:val="24"/>
          <w:szCs w:val="24"/>
          <w:lang w:val="ro-RO"/>
        </w:rPr>
      </w:pPr>
      <w:r>
        <w:rPr>
          <w:spacing w:val="0"/>
          <w:sz w:val="24"/>
          <w:szCs w:val="24"/>
          <w:lang w:val="ro-RO"/>
        </w:rPr>
        <w:t xml:space="preserve">în jurul direcţiei dată de vectorul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pacing w:val="0"/>
          <w:sz w:val="24"/>
          <w:szCs w:val="24"/>
          <w:lang w:val="ro-RO"/>
        </w:rPr>
        <w:t xml:space="preserve"> (conform cu </w:t>
      </w:r>
      <w:r>
        <w:rPr>
          <w:i/>
          <w:spacing w:val="0"/>
          <w:sz w:val="24"/>
          <w:szCs w:val="24"/>
          <w:lang w:val="ro-RO"/>
        </w:rPr>
        <w:t>regula burghiului</w:t>
      </w:r>
      <w:r>
        <w:rPr>
          <w:spacing w:val="0"/>
          <w:sz w:val="24"/>
          <w:szCs w:val="24"/>
          <w:lang w:val="ro-RO"/>
        </w:rPr>
        <w:t xml:space="preserve">), atunci există relaţia:     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0"/>
          <w:sz w:val="24"/>
          <w:szCs w:val="24"/>
          <w:lang w:val="ro-RO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546860" cy="128968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36" w:type="dxa"/>
                                  <w:tcBorders/>
                                </w:tcPr>
                                <w:p>
                                  <w:pPr>
                                    <w:pStyle w:val="AnaleXBodyTex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409700" cy="1114425"/>
                                        <wp:effectExtent l="0" t="0" r="0" b="0"/>
                                        <wp:docPr id="10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36" w:type="dxa"/>
                                  <w:tcBorders/>
                                </w:tcPr>
                                <w:p>
                                  <w:pPr>
                                    <w:pStyle w:val="AnaleXBodyTex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01.5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436" w:type="dxa"/>
                            <w:tcBorders/>
                          </w:tcPr>
                          <w:p>
                            <w:pPr>
                              <w:pStyle w:val="AnaleXBodyText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409700" cy="1114425"/>
                                  <wp:effectExtent l="0" t="0" r="0" b="0"/>
                                  <wp:docPr id="1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36" w:type="dxa"/>
                            <w:tcBorders/>
                          </w:tcPr>
                          <w:p>
                            <w:pPr>
                              <w:pStyle w:val="AnaleXBodyText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de:</w:t>
      </w:r>
    </w:p>
    <w:p>
      <w:pPr>
        <w:pStyle w:val="AnaleXBodyText"/>
        <w:spacing w:lineRule="auto" w:line="240"/>
        <w:ind w:hanging="0"/>
        <w:rPr/>
      </w:pPr>
      <w:r>
        <w:rPr>
          <w:spacing w:val="0"/>
          <w:sz w:val="24"/>
          <w:szCs w:val="24"/>
          <w:lang w:val="ro-RO"/>
        </w:rPr>
        <w:t xml:space="preserve">- vectorii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0"/>
          <w:sz w:val="24"/>
          <w:szCs w:val="24"/>
          <w:lang w:val="ro-RO"/>
        </w:rPr>
        <w:t xml:space="preserve"> şi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pacing w:val="0"/>
          <w:sz w:val="24"/>
          <w:szCs w:val="24"/>
          <w:lang w:val="ro-RO"/>
        </w:rPr>
        <w:t xml:space="preserve"> sunt daţi prin proiecţiile lor pe un sistem de axe:  </w:t>
      </w:r>
    </w:p>
    <w:p>
      <w:pPr>
        <w:pStyle w:val="AnaleXBodyText"/>
        <w:spacing w:lineRule="auto" w:line="240"/>
        <w:ind w:hanging="0"/>
        <w:rPr>
          <w:spacing w:val="0"/>
          <w:sz w:val="24"/>
          <w:szCs w:val="24"/>
          <w:lang w:val="ro-RO"/>
        </w:rPr>
      </w:pPr>
      <w:r>
        <w:rPr>
          <w:rFonts w:eastAsia="Times New Roman"/>
          <w:spacing w:val="0"/>
          <w:sz w:val="24"/>
          <w:szCs w:val="24"/>
          <w:lang w:val="ro-RO"/>
        </w:rPr>
        <w:t xml:space="preserve">              </w:t>
      </w:r>
      <w:r>
        <w:rPr>
          <w:spacing w:val="0"/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AnaleBodyText"/>
        <w:ind w:hanging="0"/>
        <w:rPr/>
      </w:pPr>
      <w:r>
        <w:rPr>
          <w:sz w:val="24"/>
          <w:szCs w:val="24"/>
          <w:lang w:val="ro-RO"/>
        </w:rPr>
        <w:t xml:space="preserve">- semnul </w:t>
      </w:r>
      <w:r>
        <w:rPr>
          <w:rFonts w:eastAsia="Symbol" w:cs="Symbol" w:ascii="Symbol" w:hAnsi="Symbol"/>
          <w:sz w:val="24"/>
          <w:szCs w:val="24"/>
          <w:lang w:val="ro-RO"/>
        </w:rPr>
        <w:t></w:t>
      </w:r>
      <w:r>
        <w:rPr>
          <w:sz w:val="24"/>
          <w:szCs w:val="24"/>
          <w:lang w:val="ro-RO"/>
        </w:rPr>
        <w:t xml:space="preserve"> este simbolul </w:t>
      </w:r>
      <w:r>
        <w:rPr>
          <w:b/>
          <w:sz w:val="24"/>
          <w:szCs w:val="24"/>
          <w:lang w:val="ro-RO"/>
        </w:rPr>
        <w:t>produsului quaternionic</w:t>
      </w:r>
      <w:r>
        <w:rPr>
          <w:sz w:val="24"/>
          <w:szCs w:val="24"/>
          <w:lang w:val="ro-RO"/>
        </w:rPr>
        <w:t xml:space="preserve"> care nu este commutativ.</w:t>
      </w:r>
    </w:p>
    <w:p>
      <w:pPr>
        <w:pStyle w:val="AnaleBodyText"/>
        <w:ind w:firstLine="720"/>
        <w:rPr/>
      </w:pPr>
      <w:r>
        <w:rPr>
          <w:sz w:val="24"/>
          <w:szCs w:val="24"/>
          <w:lang w:val="ro-RO"/>
        </w:rPr>
        <w:t>Produsul quaternionic al versorilor se obţine cu regulile:</w:t>
      </w:r>
    </w:p>
    <w:p>
      <w:pPr>
        <w:pStyle w:val="AnaleBodyText"/>
        <w:ind w:hanging="0"/>
        <w:rPr/>
      </w:pPr>
      <w:r>
        <w:rPr>
          <w:rFonts w:eastAsia="Times New Roman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  <w:lang w:val="ro-RO"/>
        </w:rPr>
        <w:tab/>
        <w:t xml:space="preserve">Se notează operatorul quaternionic de rotaţie: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  <w:lang w:val="ro-RO"/>
        </w:rPr>
        <w:t>.</w:t>
      </w:r>
    </w:p>
    <w:p>
      <w:pPr>
        <w:pStyle w:val="AnaleBodyText"/>
        <w:ind w:hanging="0"/>
        <w:rPr/>
      </w:pPr>
      <w:r>
        <w:rPr>
          <w:b/>
          <w:sz w:val="24"/>
          <w:szCs w:val="24"/>
          <w:lang w:val="ro-RO"/>
        </w:rPr>
        <w:t>Teorema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 operează rotaţia vectorului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ro-RO"/>
        </w:rPr>
        <w:t xml:space="preserve"> în jurul lui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  <w:lang w:val="ro-RO"/>
        </w:rPr>
        <w:t xml:space="preserve">, cu 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 xml:space="preserve">, rezultând vectorul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ro-RO"/>
        </w:rPr>
        <w:t xml:space="preserve">, dacă se aplică la stânga vectorului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ro-RO"/>
        </w:rPr>
        <w:t xml:space="preserve">, în produsul quaternionic: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ro-RO"/>
        </w:rPr>
        <w:t>.</w:t>
      </w:r>
    </w:p>
    <w:p>
      <w:pPr>
        <w:pStyle w:val="AnaleBodyTex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AnaleXsection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ANEXA II</w:t>
      </w:r>
    </w:p>
    <w:p>
      <w:pPr>
        <w:pStyle w:val="AnaleBodyTex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AnaleBodyText"/>
        <w:ind w:firstLine="720"/>
        <w:rPr/>
      </w:pPr>
      <w:r>
        <w:rPr>
          <w:sz w:val="24"/>
          <w:szCs w:val="24"/>
          <w:lang w:val="ro-RO"/>
        </w:rPr>
        <w:t>Din [8, 9, 12] rezumăm următoarele:</w:t>
      </w:r>
    </w:p>
    <w:p>
      <w:pPr>
        <w:pStyle w:val="AnaleBodyTex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e </w:t>
      </w:r>
      <w:r>
        <w:rPr>
          <w:i/>
          <w:sz w:val="24"/>
          <w:szCs w:val="24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-1</w:t>
      </w:r>
      <w:r>
        <w:rPr>
          <w:sz w:val="24"/>
          <w:szCs w:val="24"/>
          <w:lang w:val="ro-RO"/>
        </w:rPr>
        <w:t xml:space="preserve"> şi  </w:t>
      </w:r>
      <w:r>
        <w:rPr>
          <w:i/>
          <w:sz w:val="24"/>
          <w:szCs w:val="24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sz w:val="24"/>
          <w:szCs w:val="24"/>
          <w:lang w:val="ro-RO"/>
        </w:rPr>
        <w:t xml:space="preserve">  două elemente ce aparţin unui lanţ, între care există o cuplă cinematică (fig. </w:t>
      </w:r>
      <w:r>
        <w:rPr>
          <w:i/>
          <w:sz w:val="24"/>
          <w:szCs w:val="24"/>
          <w:lang w:val="ro-RO"/>
        </w:rPr>
        <w:t>w</w:t>
      </w:r>
      <w:r>
        <w:rPr>
          <w:sz w:val="24"/>
          <w:szCs w:val="24"/>
          <w:lang w:val="ro-RO"/>
        </w:rPr>
        <w:t xml:space="preserve">). </w:t>
      </w:r>
    </w:p>
    <w:p>
      <w:pPr>
        <w:pStyle w:val="AnaleBodyText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otam: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2525" cy="1821180"/>
                <wp:effectExtent l="0" t="0" r="0" b="0"/>
                <wp:wrapSquare wrapText="bothSides"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</w:tcPr>
                                <w:p>
                                  <w:pPr>
                                    <w:pStyle w:val="AnaleBodyTex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84730" cy="1645920"/>
                                        <wp:effectExtent l="0" t="0" r="0" b="0"/>
                                        <wp:docPr id="10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</w:tcPr>
                                <w:p>
                                  <w:pPr>
                                    <w:pStyle w:val="AnaleBodyTex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5" w:type="dxa"/>
                            <w:tcBorders/>
                          </w:tcPr>
                          <w:p>
                            <w:pPr>
                              <w:pStyle w:val="AnaleBodyTex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84730" cy="1645920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15" w:type="dxa"/>
                            <w:tcBorders/>
                          </w:tcPr>
                          <w:p>
                            <w:pPr>
                              <w:pStyle w:val="AnaleBodyTex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tre coordonatele unui punct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M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coordo-natele aceluiaşi punct aparţinând lu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xistă relaţia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: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-1 ,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, j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1 j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(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-1 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j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(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-1 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+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3 j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(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-1 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 = 1, 2, 3</w:t>
      </w:r>
      <w:r>
        <w:rPr>
          <w:rFonts w:cs="Times New Roman" w:ascii="Times New Roman" w:hAnsi="Times New Roman"/>
          <w:sz w:val="24"/>
          <w:szCs w:val="24"/>
          <w:lang w:val="ro-RO"/>
        </w:rPr>
        <w:t>).                   (32)</w:t>
      </w:r>
    </w:p>
    <w:p>
      <w:pPr>
        <w:pStyle w:val="AnaleBodyText"/>
        <w:ind w:firstLine="720"/>
        <w:rPr/>
      </w:pPr>
      <w:r>
        <w:rPr>
          <w:sz w:val="24"/>
          <w:szCs w:val="24"/>
          <w:lang w:val="ro-RO"/>
        </w:rPr>
        <w:t xml:space="preserve">Aceste relaţii stabilesc o corespondenţă biunivocă între  domeniile punctelor din </w:t>
      </w:r>
      <w:r>
        <w:rPr>
          <w:i/>
          <w:sz w:val="24"/>
          <w:szCs w:val="24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-1</w:t>
      </w:r>
      <w:r>
        <w:rPr>
          <w:sz w:val="24"/>
          <w:szCs w:val="24"/>
          <w:lang w:val="ro-RO"/>
        </w:rPr>
        <w:t xml:space="preserve"> şi din </w:t>
      </w:r>
      <w:r>
        <w:rPr>
          <w:i/>
          <w:sz w:val="24"/>
          <w:szCs w:val="24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>.</w:t>
      </w:r>
    </w:p>
    <w:p>
      <w:pPr>
        <w:pStyle w:val="AnaleBodyText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ul (32) se poate înlocui cu un sistem de ecuaţii liniar şi omogen, dacă utilizăm relaţiile:</w:t>
      </w:r>
    </w:p>
    <w:p>
      <w:pPr>
        <w:pStyle w:val="AnaleBodyText"/>
        <w:ind w:hanging="0"/>
        <w:rPr/>
      </w:pPr>
      <w:r>
        <w:rPr>
          <w:rFonts w:eastAsia="Times New Roman"/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 1 , j</w:t>
      </w:r>
      <w:r>
        <w:rPr>
          <w:i/>
          <w:sz w:val="24"/>
          <w:szCs w:val="24"/>
          <w:lang w:val="ro-RO"/>
        </w:rPr>
        <w:t xml:space="preserve">  =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 1 , j +1</w:t>
      </w:r>
      <w:r>
        <w:rPr>
          <w:i/>
          <w:sz w:val="24"/>
          <w:szCs w:val="24"/>
          <w:lang w:val="ro-RO"/>
        </w:rPr>
        <w:t xml:space="preserve">  /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 1 , 1</w:t>
      </w:r>
      <w:r>
        <w:rPr>
          <w:i/>
          <w:sz w:val="24"/>
          <w:szCs w:val="24"/>
          <w:lang w:val="ro-RO"/>
        </w:rPr>
        <w:t xml:space="preserve">   </w:t>
      </w:r>
    </w:p>
    <w:p>
      <w:pPr>
        <w:pStyle w:val="AnaleBodyText"/>
        <w:ind w:hanging="0"/>
        <w:rPr/>
      </w:pPr>
      <w:r>
        <w:rPr>
          <w:sz w:val="24"/>
          <w:szCs w:val="24"/>
          <w:lang w:val="ro-RO"/>
        </w:rPr>
        <w:t xml:space="preserve">şi    </w:t>
      </w:r>
      <w:r>
        <w:rPr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 1 , j</w:t>
      </w:r>
      <w:r>
        <w:rPr>
          <w:i/>
          <w:sz w:val="24"/>
          <w:szCs w:val="24"/>
          <w:lang w:val="ro-RO"/>
        </w:rPr>
        <w:t xml:space="preserve">  =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, j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+1</w:t>
      </w:r>
      <w:r>
        <w:rPr>
          <w:i/>
          <w:sz w:val="24"/>
          <w:szCs w:val="24"/>
          <w:lang w:val="ro-RO"/>
        </w:rPr>
        <w:t xml:space="preserve">  /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, 1</w:t>
      </w:r>
      <w:r>
        <w:rPr>
          <w:sz w:val="24"/>
          <w:szCs w:val="24"/>
          <w:lang w:val="ro-RO"/>
        </w:rPr>
        <w:t xml:space="preserve"> , (</w:t>
      </w:r>
      <w:r>
        <w:rPr>
          <w:i/>
          <w:sz w:val="24"/>
          <w:szCs w:val="24"/>
          <w:lang w:val="ro-RO"/>
        </w:rPr>
        <w:t>j = 1 , 2 , 3</w:t>
      </w:r>
      <w:r>
        <w:rPr>
          <w:sz w:val="24"/>
          <w:szCs w:val="24"/>
          <w:lang w:val="ro-RO"/>
        </w:rPr>
        <w:t>);                       (33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0130" cy="1348105"/>
                <wp:effectExtent l="0" t="0" r="0" b="0"/>
                <wp:wrapSquare wrapText="bothSides"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AnaleBodyTex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72335" cy="1172845"/>
                                        <wp:effectExtent l="0" t="0" r="0" b="0"/>
                                        <wp:docPr id="11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AnaleBodyTex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AnaleBodyTex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72335" cy="1172845"/>
                                  <wp:effectExtent l="0" t="0" r="0" b="0"/>
                                  <wp:docPr id="11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AnaleBodyTex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aleBodyText"/>
        <w:ind w:hanging="0"/>
        <w:rPr/>
      </w:pPr>
      <w:r>
        <w:rPr>
          <w:sz w:val="24"/>
          <w:szCs w:val="24"/>
          <w:lang w:val="ro-RO"/>
        </w:rPr>
        <w:t xml:space="preserve">cu   </w:t>
      </w:r>
      <w:r>
        <w:rPr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 1 ,1</w:t>
      </w:r>
      <w:r>
        <w:rPr>
          <w:i/>
          <w:sz w:val="24"/>
          <w:szCs w:val="24"/>
          <w:lang w:val="ro-RO"/>
        </w:rPr>
        <w:t xml:space="preserve">  =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,1</w:t>
      </w:r>
      <w:r>
        <w:rPr>
          <w:sz w:val="24"/>
          <w:szCs w:val="24"/>
          <w:lang w:val="ro-RO"/>
        </w:rPr>
        <w:t xml:space="preserve">,  relaţiile (32) devin:   </w:t>
      </w:r>
      <w:r>
        <w:rPr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1 ,1</w:t>
      </w:r>
      <w:r>
        <w:rPr>
          <w:i/>
          <w:sz w:val="24"/>
          <w:szCs w:val="24"/>
          <w:lang w:val="ro-RO"/>
        </w:rPr>
        <w:t xml:space="preserve">  =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,1</w:t>
      </w:r>
      <w:r>
        <w:rPr>
          <w:sz w:val="24"/>
          <w:szCs w:val="24"/>
          <w:lang w:val="ro-RO"/>
        </w:rPr>
        <w:t>,</w:t>
      </w:r>
    </w:p>
    <w:p>
      <w:pPr>
        <w:pStyle w:val="AnaleBodyText"/>
        <w:ind w:hanging="0"/>
        <w:rPr/>
      </w:pPr>
      <w:r>
        <w:rPr>
          <w:rFonts w:eastAsia="Times New Roman"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- 1 , j+1</w:t>
      </w:r>
      <w:r>
        <w:rPr>
          <w:i/>
          <w:sz w:val="24"/>
          <w:szCs w:val="24"/>
          <w:lang w:val="ro-RO"/>
        </w:rPr>
        <w:t xml:space="preserve"> = x</w:t>
      </w:r>
      <w:r>
        <w:rPr>
          <w:i/>
          <w:sz w:val="24"/>
          <w:szCs w:val="24"/>
          <w:vertAlign w:val="subscript"/>
          <w:lang w:val="ro-RO"/>
        </w:rPr>
        <w:t>j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 xml:space="preserve">1 j </w:t>
      </w:r>
      <w:r>
        <w:rPr>
          <w:i/>
          <w:sz w:val="24"/>
          <w:szCs w:val="24"/>
          <w:vertAlign w:val="superscript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>-1)</w:t>
      </w:r>
      <w:r>
        <w:rPr>
          <w:i/>
          <w:sz w:val="24"/>
          <w:szCs w:val="24"/>
          <w:lang w:val="ro-RO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2</w:t>
      </w:r>
      <w:r>
        <w:rPr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 xml:space="preserve">2 j </w:t>
      </w:r>
      <w:r>
        <w:rPr>
          <w:i/>
          <w:sz w:val="24"/>
          <w:szCs w:val="24"/>
          <w:vertAlign w:val="superscript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 xml:space="preserve"> ,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>-1)</w:t>
      </w:r>
      <w:r>
        <w:rPr>
          <w:i/>
          <w:sz w:val="24"/>
          <w:szCs w:val="24"/>
          <w:lang w:val="ro-RO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>3</w:t>
      </w:r>
      <w:r>
        <w:rPr>
          <w:i/>
          <w:sz w:val="24"/>
          <w:szCs w:val="24"/>
          <w:lang w:val="ro-RO"/>
        </w:rPr>
        <w:t xml:space="preserve"> + </w:t>
      </w:r>
    </w:p>
    <w:p>
      <w:pPr>
        <w:pStyle w:val="AnaleBodyText"/>
        <w:ind w:hanging="0"/>
        <w:rPr/>
      </w:pPr>
      <w:r>
        <w:rPr>
          <w:rFonts w:eastAsia="Times New Roman"/>
          <w:i/>
          <w:sz w:val="24"/>
          <w:szCs w:val="24"/>
          <w:lang w:val="ro-RO"/>
        </w:rPr>
        <w:t xml:space="preserve">                      </w:t>
      </w:r>
      <w:r>
        <w:rPr>
          <w:i/>
          <w:sz w:val="24"/>
          <w:szCs w:val="24"/>
          <w:lang w:val="ro-RO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 xml:space="preserve">3 j </w:t>
      </w:r>
      <w:r>
        <w:rPr>
          <w:i/>
          <w:sz w:val="24"/>
          <w:szCs w:val="24"/>
          <w:vertAlign w:val="superscript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 xml:space="preserve"> ,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</w:t>
      </w:r>
      <w:r>
        <w:rPr>
          <w:i/>
          <w:sz w:val="24"/>
          <w:szCs w:val="24"/>
          <w:vertAlign w:val="superscript"/>
          <w:lang w:val="ro-RO"/>
        </w:rPr>
        <w:t>-1)</w:t>
      </w:r>
      <w:r>
        <w:rPr>
          <w:i/>
          <w:sz w:val="24"/>
          <w:szCs w:val="24"/>
          <w:lang w:val="ro-RO"/>
        </w:rPr>
        <w:t xml:space="preserve"> X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ro-RO"/>
        </w:rPr>
        <w:t></w:t>
      </w:r>
      <w:r>
        <w:rPr>
          <w:i/>
          <w:sz w:val="24"/>
          <w:szCs w:val="24"/>
          <w:vertAlign w:val="subscript"/>
          <w:lang w:val="ro-RO"/>
        </w:rPr>
        <w:t xml:space="preserve"> 4</w:t>
      </w:r>
      <w:r>
        <w:rPr>
          <w:sz w:val="24"/>
          <w:szCs w:val="24"/>
          <w:lang w:val="ro-RO"/>
        </w:rPr>
        <w:t>, (</w:t>
      </w:r>
      <w:r>
        <w:rPr>
          <w:i/>
          <w:sz w:val="24"/>
          <w:szCs w:val="24"/>
          <w:lang w:val="ro-RO"/>
        </w:rPr>
        <w:t>j =1, 2, 3</w:t>
      </w:r>
      <w:r>
        <w:rPr>
          <w:sz w:val="24"/>
          <w:szCs w:val="24"/>
          <w:lang w:val="ro-RO"/>
        </w:rPr>
        <w:t>).                      (34)</w:t>
      </w:r>
    </w:p>
    <w:p>
      <w:pPr>
        <w:pStyle w:val="AnaleBodyText"/>
        <w:ind w:firstLine="720"/>
        <w:rPr/>
      </w:pPr>
      <w:r>
        <w:rPr>
          <w:sz w:val="24"/>
          <w:szCs w:val="24"/>
          <w:lang w:val="ro-RO"/>
        </w:rPr>
        <w:t xml:space="preserve">(34) defineşte o </w:t>
      </w:r>
      <w:r>
        <w:rPr>
          <w:b/>
          <w:sz w:val="24"/>
          <w:szCs w:val="24"/>
          <w:lang w:val="ro-RO"/>
        </w:rPr>
        <w:t>transformare ortogonală afină de cordonate</w:t>
      </w:r>
      <w:r>
        <w:rPr>
          <w:sz w:val="24"/>
          <w:szCs w:val="24"/>
          <w:lang w:val="ro-RO"/>
        </w:rPr>
        <w:t>.</w:t>
      </w:r>
    </w:p>
    <w:p>
      <w:pPr>
        <w:pStyle w:val="AnaleBodyText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e în spaţiul euclidian cu patru dimensiuni, introdus mai sus, un </w:t>
      </w:r>
      <w:r>
        <w:rPr>
          <w:i/>
          <w:sz w:val="24"/>
          <w:szCs w:val="24"/>
          <w:lang w:val="ro-RO"/>
        </w:rPr>
        <w:t>tensor ortogonal afin de ordin 2</w:t>
      </w:r>
      <w:r>
        <w:rPr>
          <w:sz w:val="24"/>
          <w:szCs w:val="24"/>
          <w:lang w:val="ro-RO"/>
        </w:rPr>
        <w:t>, specific cuplei cinematice considerate, care realizează transformarea ortogonală dată de (34):</w:t>
      </w:r>
    </w:p>
    <w:p>
      <w:pPr>
        <w:pStyle w:val="AnaleBodyText"/>
        <w:ind w:hanging="0"/>
        <w:rPr>
          <w:sz w:val="24"/>
          <w:szCs w:val="24"/>
          <w:lang w:val="ro-RO"/>
        </w:rPr>
      </w:pPr>
      <w:r>
        <w:rPr>
          <w:rFonts w:eastAsia="Times New Roman"/>
        </w:rPr>
        <w:t xml:space="preserve">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/>
        <w:t xml:space="preserve">.                                                       </w:t>
      </w:r>
      <w:r>
        <w:rPr>
          <w:sz w:val="24"/>
          <w:szCs w:val="24"/>
        </w:rPr>
        <w:t>(35)</w:t>
      </w:r>
    </w:p>
    <w:p>
      <w:pPr>
        <w:pStyle w:val="AnaleBodyText"/>
        <w:ind w:firstLine="720"/>
        <w:rPr/>
      </w:pPr>
      <w:r>
        <w:rPr>
          <w:sz w:val="24"/>
          <w:szCs w:val="24"/>
          <w:lang w:val="ro-RO"/>
        </w:rPr>
        <w:t>Formulele de transformare de coordonate se pot transcrie într-o formă matricială abreviată:</w:t>
      </w:r>
    </w:p>
    <w:p>
      <w:pPr>
        <w:pStyle w:val="AnaleBodyText"/>
        <w:ind w:hanging="0"/>
        <w:rPr/>
      </w:pPr>
      <w:r>
        <w:rPr>
          <w:rFonts w:eastAsia="Times New Roman"/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</m:oMath>
      <w:r>
        <w:rPr>
          <w:sz w:val="24"/>
          <w:szCs w:val="24"/>
          <w:lang w:val="ro-RO"/>
        </w:rPr>
        <w:t xml:space="preserve">,  sau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ro-RO"/>
        </w:rPr>
        <w:t>,                                      (36)</w:t>
      </w:r>
    </w:p>
    <w:p>
      <w:pPr>
        <w:pStyle w:val="AnaleBodyText"/>
        <w:ind w:hanging="0"/>
        <w:rPr/>
      </w:pPr>
      <w:r>
        <w:rPr>
          <w:sz w:val="24"/>
          <w:szCs w:val="24"/>
          <w:lang w:val="ro-RO"/>
        </w:rPr>
        <w:t xml:space="preserve">în care, cu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4"/>
          <w:szCs w:val="24"/>
          <w:lang w:val="ro-RO"/>
        </w:rPr>
        <w:t xml:space="preserve">şi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o-RO"/>
        </w:rPr>
        <w:t xml:space="preserve"> s-au notat matricele uni-coloană de poziţie ale unuia şi aceluiaşi punct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în sistemele de coordonate carteziene considerate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hema oricărui mecanism poate fi considerată ca fiind constituită dintr-un lanţ cinematic. Analiza poziţiilor elementelor se face asociind fiecarui element câte un reper cartezian (fig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w</w:t>
      </w:r>
      <w:r>
        <w:rPr>
          <w:rFonts w:cs="Times New Roman" w:ascii="Times New Roman" w:hAnsi="Times New Roman"/>
          <w:sz w:val="24"/>
          <w:szCs w:val="24"/>
          <w:lang w:val="ro-RO"/>
        </w:rPr>
        <w:t>). Aplicând ecuaţiile (36) relative la transformările de coordonate ale sistemelor legate de  elemente succesive, se obţin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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AnaleBodyTex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 unde, prin substituiri succesive:   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</m:t>
        </m:r>
      </m:oMath>
      <w:r>
        <w:rPr>
          <w:sz w:val="24"/>
          <w:szCs w:val="24"/>
          <w:lang w:val="ro-RO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BIBLIOGRAFI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] J. A. Asletin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Les methodes de transformation dans l'analyse des systemes lineaires</w:t>
      </w:r>
      <w:r>
        <w:rPr>
          <w:rFonts w:cs="Times New Roman" w:ascii="Times New Roman" w:hAnsi="Times New Roman"/>
          <w:sz w:val="22"/>
          <w:szCs w:val="22"/>
          <w:lang w:val="ro-RO"/>
        </w:rPr>
        <w:t>, Dunod, Paris, 1964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2] G. Bala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On the Spatial Vibration of Milling Machines</w:t>
      </w:r>
      <w:r>
        <w:rPr>
          <w:rFonts w:cs="Times New Roman" w:ascii="Times New Roman" w:hAnsi="Times New Roman"/>
          <w:sz w:val="22"/>
          <w:szCs w:val="22"/>
          <w:lang w:val="ro-RO"/>
        </w:rPr>
        <w:t>, in Proceedings of the Fifth World Congress on Theory of Machines and Mechanisms, Montreal (Canada), 1979, Published by the ASME, p. 1494-1497.</w:t>
      </w:r>
    </w:p>
    <w:p>
      <w:pPr>
        <w:pStyle w:val="AnaleXbiblio"/>
        <w:spacing w:lineRule="auto" w:line="240" w:before="0" w:after="0"/>
        <w:ind w:left="0" w:hanging="0"/>
        <w:rPr/>
      </w:pPr>
      <w:r>
        <w:rPr>
          <w:b w:val="false"/>
          <w:spacing w:val="0"/>
          <w:sz w:val="22"/>
          <w:szCs w:val="22"/>
          <w:lang w:val="ro-RO"/>
        </w:rPr>
        <w:t xml:space="preserve">[3] G. Balan </w:t>
      </w:r>
      <w:r>
        <w:rPr>
          <w:b w:val="false"/>
          <w:i/>
          <w:spacing w:val="0"/>
          <w:sz w:val="22"/>
          <w:szCs w:val="22"/>
          <w:lang w:val="ro-RO"/>
        </w:rPr>
        <w:t>The Spatial Vibration of Milling Machine (1-st part)</w:t>
      </w:r>
      <w:r>
        <w:rPr>
          <w:b w:val="false"/>
          <w:spacing w:val="0"/>
          <w:sz w:val="22"/>
          <w:szCs w:val="22"/>
          <w:lang w:val="ro-RO"/>
        </w:rPr>
        <w:t>, in Analele Universitatii "Dunarea de Jos" din Galati, Fasc. 10 “Mecanica Aplicata”, 2002, pag. 9-1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4] E. Botez, V, Moraru, C. Ispas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Masini unelte</w:t>
      </w:r>
      <w:r>
        <w:rPr>
          <w:rFonts w:cs="Times New Roman" w:ascii="Times New Roman" w:hAnsi="Times New Roman"/>
          <w:sz w:val="22"/>
          <w:szCs w:val="22"/>
          <w:lang w:val="ro-RO"/>
        </w:rPr>
        <w:t>, Vol. 3, Editura tehnica, Bucuresti, 197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5] A. Fossard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Commande des systemes multidimensionnels</w:t>
      </w:r>
      <w:r>
        <w:rPr>
          <w:rFonts w:cs="Times New Roman" w:ascii="Times New Roman" w:hAnsi="Times New Roman"/>
          <w:sz w:val="22"/>
          <w:szCs w:val="22"/>
          <w:lang w:val="ro-RO"/>
        </w:rPr>
        <w:t>, Dunod, Paris, 1972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6] M. C. Harris, F. C. Crede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Shock and Vibration Handbook</w:t>
      </w:r>
      <w:r>
        <w:rPr>
          <w:rFonts w:cs="Times New Roman" w:ascii="Times New Roman" w:hAnsi="Times New Roman"/>
          <w:sz w:val="22"/>
          <w:szCs w:val="22"/>
          <w:lang w:val="ro-RO"/>
        </w:rPr>
        <w:t>, Mc Graw-Hill Book Company, 1961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7] C. Ispas, F. P.Simio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tiile masinilor unelte.Teorie si aplicatii</w:t>
      </w:r>
      <w:r>
        <w:rPr>
          <w:rFonts w:cs="Times New Roman" w:ascii="Times New Roman" w:hAnsi="Times New Roman"/>
          <w:sz w:val="22"/>
          <w:szCs w:val="22"/>
          <w:lang w:val="ro-RO"/>
        </w:rPr>
        <w:t>, Editura Academiei, Bucuresti, 1986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8] D. Mangeron, R. Chaleat, C. Draga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eoria generala a aproximatilor succesive in studiul mecanismelor si masinilor prin metoda matricial tensoriala</w:t>
      </w:r>
      <w:r>
        <w:rPr>
          <w:rFonts w:cs="Times New Roman" w:ascii="Times New Roman" w:hAnsi="Times New Roman"/>
          <w:sz w:val="22"/>
          <w:szCs w:val="22"/>
          <w:lang w:val="ro-RO"/>
        </w:rPr>
        <w:t>, Studii si cercetari de mecanica aplicata, 20, nr. 5, Editura Academiei, Romania, 1965, p. 1157 - 1201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9] D. Mangeron, C. Draga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Asupra unei noi metode tensoriale de studiu a mecanismelor</w:t>
      </w:r>
      <w:r>
        <w:rPr>
          <w:rFonts w:cs="Times New Roman" w:ascii="Times New Roman" w:hAnsi="Times New Roman"/>
          <w:sz w:val="22"/>
          <w:szCs w:val="22"/>
          <w:lang w:val="ro-RO"/>
        </w:rPr>
        <w:t>, Buletinul Institutului Politehnic Iasi, Romania, 1957, p. 151 - 164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0] V. Moraru, C. Ispas, S. Rusu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tiile si stabilitatea masinilor-unelte</w:t>
      </w:r>
      <w:r>
        <w:rPr>
          <w:rFonts w:cs="Times New Roman" w:ascii="Times New Roman" w:hAnsi="Times New Roman"/>
          <w:sz w:val="22"/>
          <w:szCs w:val="22"/>
          <w:lang w:val="ro-RO"/>
        </w:rPr>
        <w:t>, Editura tehnica, Bucuresti, 198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1] C. Pelecudi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Bazele analizei mecanismelor</w:t>
      </w:r>
      <w:r>
        <w:rPr>
          <w:rFonts w:cs="Times New Roman" w:ascii="Times New Roman" w:hAnsi="Times New Roman"/>
          <w:sz w:val="22"/>
          <w:szCs w:val="22"/>
          <w:lang w:val="ro-RO"/>
        </w:rPr>
        <w:t>, Editura Academiei, Bucuresti, Romania, 1967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2] C. Pelecudi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eoria mecanismelor spatiale</w:t>
      </w:r>
      <w:r>
        <w:rPr>
          <w:rFonts w:cs="Times New Roman" w:ascii="Times New Roman" w:hAnsi="Times New Roman"/>
          <w:sz w:val="22"/>
          <w:szCs w:val="22"/>
          <w:lang w:val="ro-RO"/>
        </w:rPr>
        <w:t>, Editura Academiei, Bucuresti, Romania, 1972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3] S. M. Said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The stability of horizontal milling machines</w:t>
      </w:r>
      <w:r>
        <w:rPr>
          <w:rFonts w:cs="Times New Roman" w:ascii="Times New Roman" w:hAnsi="Times New Roman"/>
          <w:sz w:val="22"/>
          <w:szCs w:val="22"/>
          <w:lang w:val="ro-RO"/>
        </w:rPr>
        <w:t>, Int. Jour. Mach. Tool. Des &amp; Res., 14, no. 3, 1974, p. 245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4] A. T. Yang, F. Freudenstein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Application of Dual Numbers Quaternion Algebra to the Analysis of Spatial Mechanisms</w:t>
      </w:r>
      <w:r>
        <w:rPr>
          <w:rFonts w:cs="Times New Roman" w:ascii="Times New Roman" w:hAnsi="Times New Roman"/>
          <w:sz w:val="22"/>
          <w:szCs w:val="22"/>
          <w:lang w:val="ro-RO"/>
        </w:rPr>
        <w:t>, Trans. Am. Soc. Mech. Eng., 2, 63-W. A.-66, 196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5] S. Targ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Elements de mecanique rationelle</w:t>
      </w:r>
      <w:r>
        <w:rPr>
          <w:rFonts w:cs="Times New Roman" w:ascii="Times New Roman" w:hAnsi="Times New Roman"/>
          <w:sz w:val="22"/>
          <w:szCs w:val="22"/>
          <w:lang w:val="ro-RO"/>
        </w:rPr>
        <w:t>, Editions Mir, Moscow, 19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5. METODE APROXIMATIV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5.1. METODA ITERAŢIEI MATRICIAL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cunoaşte matricea dinamică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, sau inversa ei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cere să se calculeze pulsaţia minimă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au maximă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Ecuaţia matricială a vectorilor modali normalizaţi  (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 )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}  se înmulţeşte - mai întai - la stân</w:t>
        <w:softHyphen/>
        <w:t>ga cu inversa matrice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: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ro-RO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;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  (4.5.1)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oi se înmulţeşte la stânga c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-1</w:t>
      </w:r>
      <w:r>
        <w:rPr>
          <w:rFonts w:cs="Times New Roman" w:ascii="Times New Roman" w:hAnsi="Times New Roman"/>
          <w:sz w:val="24"/>
          <w:szCs w:val="24"/>
          <w:lang w:val="ro-RO"/>
        </w:rPr>
        <w:t>, rezultând:  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       (4.5.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(4.5.1 şi 2) sunt de forma: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.                                                   (4.5.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eficienţi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. . .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matricele coloan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care satisfac ecuaţia (4.5.3) se numesc - respectiv - valorile şi vectorii proprii ai matri</w:t>
        <w:softHyphen/>
        <w:t>ce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efectuează următoarea iteraţi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asul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consideră un vector arbitrar iniţial, având primul element egal cu unitatea: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asul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e </w:t>
      </w:r>
      <w:r>
        <w:rPr>
          <w:rFonts w:cs="Times New Roman" w:ascii="Times New Roman" w:hAnsi="Times New Roman"/>
          <w:sz w:val="24"/>
          <w:szCs w:val="24"/>
          <w:lang w:val="ro-RO"/>
        </w:rPr>
        <w:t>efectuează produsul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; rezultă un vector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cu primul element diferit de unitate, notat c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asul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normalizează vectorul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} scoţând în factor p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; vectorul normalizat se notează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:      {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</w:t>
      </w:r>
      <w:r>
        <w:rPr>
          <w:rFonts w:cs="Times New Roman" w:ascii="Times New Roman" w:hAnsi="Times New Roman"/>
          <w:sz w:val="24"/>
          <w:szCs w:val="24"/>
          <w:lang w:val="ro-RO"/>
        </w:rPr>
        <w:t>}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                                              (4.5.3’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asul 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compară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; dacă sunt identici, (4.5.3’) devine: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, deci ecuaţia (4.5.3) es</w:t>
        <w:softHyphen/>
        <w:t xml:space="preserve">te verificată d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i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asul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Dacă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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 se sare la pasul 2 substituind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teraţiile se repetă pînă se obţine cu precizia dorită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-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e poate demonstra că procesul</w:t>
      </w:r>
      <w:r>
        <w:rPr>
          <w:rFonts w:cs="Arial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ste convergent şi că rezultă valoarea proprie maximă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max </w:t>
      </w:r>
      <w:r>
        <w:rPr>
          <w:rFonts w:cs="Times New Roman" w:ascii="Times New Roman" w:hAnsi="Times New Roman"/>
          <w:sz w:val="24"/>
          <w:szCs w:val="24"/>
          <w:lang w:val="ro-RO"/>
        </w:rPr>
        <w:t>şi vectorul modal corespunzăto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ntr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(4.5.1) se deduce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1 /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1 /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m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] =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]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(4.5.2)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max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=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obţinerea lu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recomandă: 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, 1, . . . , 1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, -1, 1, -1, . . .</w:t>
      </w:r>
      <w:r>
        <w:rPr>
          <w:rFonts w:cs="Times New Roman" w:ascii="Times New Roman" w:hAnsi="Times New Roman"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figura 4.5.1 se prezintă schema logică corespunzătoa</w:t>
        <w:softHyphen/>
        <w:t>re acestei metod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4893310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ig. 4.5.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5.2. METODA LUI RAYLEIG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un sistem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erva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în vibraţie liberă - suma ener</w:t>
        <w:softHyphen/>
        <w:t>giilor cinetică şi potenţială este constantă în orice moment al mişcării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.</w:t>
      </w:r>
      <w:r>
        <w:rPr>
          <w:rFonts w:cs="Arial" w:ascii="Times New Roman" w:hAnsi="Times New Roman"/>
          <w:sz w:val="24"/>
          <w:szCs w:val="24"/>
          <w:lang w:val="ro-RO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5.4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sistemul vibrează după unul din modurile propri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(4.5.5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ergiile cinetică şi potenţială au expresiil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6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7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ultimele două relaţii se observă că dacă una din cele doua energii este maximă, cealaltă este nulă şi invers, iar în aceste situaţii egalitatea (4.5.4) devine: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ă c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miscarea liberă - după un mod propriu de vi</w:t>
        <w:softHyphen/>
        <w:t>braţ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este valabilă "egalitatea lui Rayleigh":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ică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găsindu-se expresia cunoscută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se consideră un vector arbitrar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}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se formează o expresie similară cu (4.5.9), se obţine mărimea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aportul lui Rayleigh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că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>} =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}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tunc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(u) = 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. Se poate demon</w:t>
        <w:softHyphen/>
        <w:t xml:space="preserve">stra că dacă se aleg diferiţi vectori, avand for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propi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o-RO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atunci raportul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10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re o valoare staţionar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fig.4.5.2); deci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tilizând forme apro</w:t>
        <w:softHyphen/>
        <w:t>ximative ale vectorilor modali, se obţin valori aproximative, apropiate de cele exacte, ale pulsaţiilor proprii corespun</w:t>
        <w:softHyphen/>
        <w:t>zătoar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37360" cy="1321435"/>
                <wp:effectExtent l="0" t="0" r="0" b="0"/>
                <wp:wrapSquare wrapText="bothSides"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599565" cy="1146175"/>
                                        <wp:effectExtent l="0" t="0" r="0" b="0"/>
                                        <wp:docPr id="11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599565" cy="1146175"/>
                                  <wp:effectExtent l="0" t="0" r="0" b="0"/>
                                  <wp:docPr id="11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nu lua valori exacte pentru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echivalent cu considerarea de legă</w:t>
        <w:softHyphen/>
        <w:t xml:space="preserve">turi suplimentare pentru sistemul elastic, ceea ce face ca pulsaţia calculată să fie aproxima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 plu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orită dificultăţilor de a aprecia pe {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o-RO"/>
        </w:rPr>
        <w:t>(r)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}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ntru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 &gt;1</w:t>
      </w:r>
      <w:r>
        <w:rPr>
          <w:rFonts w:cs="Times New Roman" w:ascii="Times New Roman" w:hAnsi="Times New Roman"/>
          <w:sz w:val="24"/>
          <w:szCs w:val="24"/>
          <w:lang w:val="ro-RO"/>
        </w:rPr>
        <w:t>, metoda lui Rayleigh se foloseşte mai ales pentru cal</w:t>
        <w:softHyphen/>
        <w:t>cularea primei pulsaţii proprii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undamentala</w:t>
      </w:r>
      <w:r>
        <w:rPr>
          <w:rFonts w:cs="Times New Roman" w:ascii="Times New Roman" w:hAnsi="Times New Roman"/>
          <w:sz w:val="24"/>
          <w:szCs w:val="24"/>
          <w:lang w:val="ro-RO"/>
        </w:rPr>
        <w:t>), alegând pentru modul fundamental forma rezultată din deformaţiile statice pro</w:t>
        <w:softHyphen/>
        <w:t>duse de greutăţile maselor din sistem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emplu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ă se calculeze expresia aproximativă a pulsaţiei funda</w:t>
        <w:softHyphen/>
        <w:t>mentale a vibraţiilor de încovoiere pentru un arbore cu mai mulţi volanţi (fig. 4.5.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e presupune că toate masele execută o vibraţie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monică sincro</w:t>
        <w:softHyphen/>
        <w:t xml:space="preserve">nă, deformata dinamică a arborelui avand expresia: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(x, t) = v(x).</w:t>
      </w:r>
      <w:r>
        <w:rPr>
          <w:rFonts w:cs="Times New Roman" w:ascii="Times New Roman" w:hAnsi="Times New Roman"/>
          <w:sz w:val="24"/>
          <w:szCs w:val="24"/>
          <w:lang w:val="ro-RO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5105" cy="1316990"/>
                <wp:effectExtent l="0" t="0" r="0" b="0"/>
                <wp:wrapSquare wrapText="bothSides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07310" cy="1052195"/>
                                        <wp:effectExtent l="0" t="0" r="0" b="0"/>
                                        <wp:docPr id="11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731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5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0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07310" cy="1052195"/>
                                  <wp:effectExtent l="0" t="0" r="0" b="0"/>
                                  <wp:docPr id="1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5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derând numai mişcarea de translaţie a maselor pe direc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ar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rezintă lucrul mecanic efectuat de forţele de greu</w:t>
        <w:softHyphen/>
        <w:t xml:space="preserve">tate (pentru o forţă de greuta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aplicată static, a cărei valoare creşte progresiv de 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ştie că săgeata pro</w:t>
        <w:softHyphen/>
        <w:t xml:space="preserve">dusă este proporţională cu forţa: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y = c .G</w:t>
      </w:r>
      <w:r>
        <w:rPr>
          <w:rFonts w:cs="Times New Roman" w:ascii="Times New Roman" w:hAnsi="Times New Roman"/>
          <w:sz w:val="24"/>
          <w:szCs w:val="24"/>
          <w:lang w:val="ro-RO"/>
        </w:rPr>
        <w:t>)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, pentru întregul sistem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ar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amplitudinea vibraţiei mase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se conside</w:t>
        <w:softHyphen/>
        <w:t xml:space="preserve">ră ca fiind săgeata produsă de forţele concentrat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ro-RO"/>
        </w:rPr>
        <w:t>, aplica</w:t>
        <w:softHyphen/>
        <w:t>te static (se calculează cu metoda Mohr-Maxwell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5.3. METODA MATRICELOR DE TRANSFE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ă metodă se poate aplica dacă mişcarea fiecărei ma</w:t>
        <w:softHyphen/>
        <w:t>se concentrate din sistem este descrisă de variaţia unei singure coordonate (fig. 4.5.4.a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9130" cy="1213485"/>
                <wp:effectExtent l="0" t="0" r="0" b="0"/>
                <wp:wrapSquare wrapText="bothSides"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4977130" cy="1036320"/>
                                        <wp:effectExtent l="0" t="0" r="0" b="0"/>
                                        <wp:docPr id="12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5" t="-23" r="-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7130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5.55pt;mso-wrap-distance-left:9pt;mso-wrap-distance-right:9pt;mso-wrap-distance-top:0pt;mso-wrap-distance-bottom:0pt;margin-top:0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4977130" cy="1036320"/>
                                  <wp:effectExtent l="0" t="0" r="0" b="0"/>
                                  <wp:docPr id="12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71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supunem că masele execută vibraţii armonice de pulsaţi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 direc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, 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. . . 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-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&lt;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+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dec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rcurile sunt întins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orema mişcării centrului de masă aplicată mas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izolată din sistem (fig. 4.5.4.b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dar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,   ecuaţia anterioară devenind: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4.5.1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vident, masa fiind rigida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                             (4.5.1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uaţiile (4.5.13 şi 12) se comprimă în ecuaţia matricial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        (4.5.14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rc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izolat - (fig. 4.5.5) se pot scrie ecuaţiile: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,                        (4.5.1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ă arcul nu are masă; alungirea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6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1737995" cy="845185"/>
                <wp:effectExtent l="0" t="0" r="0" b="0"/>
                <wp:wrapSquare wrapText="bothSides"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600200" cy="669925"/>
                                        <wp:effectExtent l="0" t="0" r="0" b="0"/>
                                        <wp:docPr id="12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2" t="-28" r="-1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66.55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600200" cy="669925"/>
                                  <wp:effectExtent l="0" t="0" r="0" b="0"/>
                                  <wp:docPr id="12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(4.5.16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(4.5.16 şi 15) se pot nota matricial: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                              (4.5.17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notează VECTORUL DE STARE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(4.5.1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i MATRICELE DE TRANSFER: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            (4.5.1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uaţiile (4.5.14 şi 17) se scriu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(4.5.20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educe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 sau: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(4.5.21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VIBRAŢIILOR TORSIONALE (fig. 4.5.6), sistemul execută vibraţii armonice de rasucire, cu pulsa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in 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), 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 = 1, 2, . . . ,</w:t>
      </w:r>
      <w:r>
        <w:rPr>
          <w:rFonts w:cs="Times New Roman" w:ascii="Times New Roman" w:hAnsi="Times New Roman"/>
          <w:sz w:val="24"/>
          <w:szCs w:val="24"/>
          <w:lang w:val="ro-RO"/>
        </w:rPr>
        <w:t>);  vectorul de stare este acu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  <m:sSub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5.22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tricele de transfer se deduc analog (dar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eorema momentului cinetic</w:t>
      </w:r>
      <w:r>
        <w:rPr>
          <w:rFonts w:cs="Times New Roman" w:ascii="Times New Roman" w:hAnsi="Times New Roman"/>
          <w:sz w:val="24"/>
          <w:szCs w:val="24"/>
          <w:lang w:val="ro-RO"/>
        </w:rPr>
        <w:t>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0130" cy="1504315"/>
                <wp:effectExtent l="0" t="0" r="0" b="0"/>
                <wp:wrapSquare wrapText="bothSides"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72335" cy="1329055"/>
                                        <wp:effectExtent l="0" t="0" r="0" b="0"/>
                                        <wp:docPr id="12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335" cy="132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1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72335" cy="1329055"/>
                                  <wp:effectExtent l="0" t="0" r="0" b="0"/>
                                  <wp:docPr id="12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.           (4.5.2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rezult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  <m:sSubSup>
          <m:e>
            <m:d>
              <m:dPr>
                <m:begChr m:val="{"/>
                <m:endChr m:val="}"/>
              </m:dPr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4.5.2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se determine pulsaţiile proprii ale sistemului oscil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i volanţi din figura 4.5.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3160" cy="1729740"/>
                <wp:effectExtent l="0" t="0" r="0" b="0"/>
                <wp:wrapSquare wrapText="bothSides"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85365" cy="1554480"/>
                                        <wp:effectExtent l="0" t="0" r="0" b="0"/>
                                        <wp:docPr id="13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.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5365" cy="1554480"/>
                                  <wp:effectExtent l="0" t="0" r="0" b="0"/>
                                  <wp:docPr id="13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.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relaţiile de mai sus deduc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ecuaţia pulsaţiilor proprii: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– 2 A p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 B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: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= 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reprezintă mişcarea de rigid (rotaţie).</w:t>
      </w:r>
    </w:p>
    <w:sectPr>
      <w:footerReference w:type="default" r:id="rId98"/>
      <w:type w:val="nextPage"/>
      <w:pgSz w:w="11906" w:h="16838"/>
      <w:pgMar w:left="1134" w:right="1134" w:gutter="0" w:header="0" w:top="1134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naleBodyTextChar">
    <w:name w:val="Anale-Body-Text Char"/>
    <w:basedOn w:val="DefaultParagraphFont"/>
    <w:qFormat/>
    <w:rPr>
      <w:rFonts w:eastAsia="MS Mincho;ＭＳ 明朝"/>
      <w:lang w:val="en-GB" w:eastAsia="ja-JP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aleBodyText">
    <w:name w:val="Anale-Body-Text"/>
    <w:basedOn w:val="BodyText3"/>
    <w:qFormat/>
    <w:pPr>
      <w:autoSpaceDE w:val="true"/>
      <w:spacing w:before="0" w:after="0"/>
      <w:ind w:firstLine="170"/>
      <w:jc w:val="both"/>
    </w:pPr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paragraph" w:styleId="AnaleXBodyText">
    <w:name w:val="Anale-X-BodyText"/>
    <w:basedOn w:val="AnaleBodyText"/>
    <w:qFormat/>
    <w:pPr>
      <w:spacing w:lineRule="auto" w:line="264"/>
    </w:pPr>
    <w:rPr>
      <w:spacing w:val="4"/>
    </w:rPr>
  </w:style>
  <w:style w:type="paragraph" w:styleId="AnaleXsubsection">
    <w:name w:val="Anale-X-subsection"/>
    <w:basedOn w:val="Normal"/>
    <w:qFormat/>
    <w:pPr>
      <w:keepNext w:val="true"/>
      <w:widowControl/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true"/>
      <w:spacing w:before="120" w:after="120"/>
      <w:ind w:left="578" w:hanging="578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AnaleXsection">
    <w:name w:val="Anale-X-section"/>
    <w:basedOn w:val="Normal"/>
    <w:qFormat/>
    <w:pPr>
      <w:keepNext w:val="true"/>
      <w:widowControl/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true"/>
      <w:spacing w:before="180" w:after="12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AnaleXbiblio">
    <w:name w:val="Anale-X-biblio"/>
    <w:basedOn w:val="Normal"/>
    <w:qFormat/>
    <w:pPr>
      <w:widowControl/>
      <w:tabs>
        <w:tab w:val="clear" w:pos="720"/>
        <w:tab w:val="left" w:pos="-720" w:leader="none"/>
        <w:tab w:val="left" w:pos="180" w:leader="none"/>
      </w:tabs>
      <w:suppressAutoHyphens w:val="true"/>
      <w:autoSpaceDE w:val="true"/>
      <w:spacing w:lineRule="atLeast" w:line="140" w:before="60" w:after="0"/>
      <w:ind w:left="181" w:hanging="181"/>
      <w:jc w:val="both"/>
    </w:pPr>
    <w:rPr>
      <w:rFonts w:ascii="Times New Roman" w:hAnsi="Times New Roman" w:cs="Times New Roman"/>
      <w:b/>
      <w:bCs/>
      <w:iCs/>
      <w:spacing w:val="-2"/>
      <w:sz w:val="16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yperlink" Target="../in/date.de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.bin"/><Relationship Id="rId46" Type="http://schemas.openxmlformats.org/officeDocument/2006/relationships/image" Target="media/image26.png"/><Relationship Id="rId47" Type="http://schemas.openxmlformats.org/officeDocument/2006/relationships/oleObject" Target="embeddings/oleObject2.bin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1.pn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33:00Z</dcterms:created>
  <dc:creator>Balan</dc:creator>
  <dc:description/>
  <cp:keywords/>
  <dc:language>en-US</dc:language>
  <cp:lastModifiedBy>BALAN</cp:lastModifiedBy>
  <dcterms:modified xsi:type="dcterms:W3CDTF">2010-10-30T09:50:00Z</dcterms:modified>
  <cp:revision>147</cp:revision>
  <dc:subject/>
  <dc:title>VIBRAŢII II SISTEME LIHIAEE GU UI BTMAR FINIT DE G1ADE Bl LIBERTATE (a &gt; 2)</dc:title>
</cp:coreProperties>
</file>