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UPRINS</w:t>
      </w:r>
    </w:p>
    <w:p>
      <w:pPr>
        <w:pStyle w:val="Normal"/>
        <w:shd w:fill="FFFFFF" w:val="clear"/>
        <w:tabs>
          <w:tab w:val="clear" w:pos="720"/>
          <w:tab w:val="left" w:pos="4651" w:leader="underscore"/>
          <w:tab w:val="left" w:pos="8645" w:leader="underscore"/>
          <w:tab w:val="left" w:pos="9216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 -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Cinemat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ibraţiilo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- Mişcarea oscilatorie armonică ................................................................................................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 - Reprezentarea oscilaţiei armonice prin vectori rotitori (fazori) ............................................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 - Compunerea vibraţiilor armonice .........................................................................................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1 - Compunerea vibraţiilor paralele de aceeaşi pulsaţie .......................................................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2 - Compunerea vibraţiilor paralele de pulsaţii diferite .......................................................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3 - Compunerea vibraţiilor armonice ortogonale .................................................................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 - Vibraţii periodice nearmonice. Analiza Fourier ................................................................... 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I -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Dinam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ibraţiilo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- Constante elastice .................................................................................................................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 - Legarea elementelor elastice ................................................................................................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 - Vibraţii în sisteme liniare cu un grad de libertate ................................................................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1 - Vibraţia armonică liberă .................................................................................................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2 - Vibraţia liberă amortizată .............................................................................................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3 - Vibraţii forţate .............................................................................................................. 1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1 - Vibraţii forţate neamortizate, cu forţă perturbatoare armonică .............................. 1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2 - Vibraţia forţată amortizată, cu forţă perturbatoare armonică ................................. 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3 - Excitaţie prin masă excentrică ................................................................................ 20</w:t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4 - Metode de determinare a amortizării ......................................................................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5 - Reprezentarea în planul complex ............................................................................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6 - Funcţia de răspuns la frecvenţă ...............................................................................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7 - Transmisibilitate ..................................................................................................... 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8 -Turaţia critică a arborilor (rotorilor) ........................................................................ 24</w:t>
      </w:r>
    </w:p>
    <w:p>
      <w:pPr>
        <w:pStyle w:val="Normal"/>
        <w:shd w:fill="FFFFFF" w:val="clear"/>
        <w:tabs>
          <w:tab w:val="clear" w:pos="720"/>
          <w:tab w:val="left" w:pos="8059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3.9 -Mişcări tranzitorii .................................................................................................... 2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 - Vibraţii în sisteme liniare cu un număr finit de grade de libertate .................................... 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4.1 - Stabilirea ecuaţiilor vibraţiilor libere ........................................................................... 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1.1 - Metoda cineto-statică (d’Alembert) ...................................................................... 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1.2 - Metoda forţelor (coeficienţilor de influenţă) ......................................................... 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1.3 - Metoda deplasărilor ............................................................................................... 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1.4 - Utilizarea ecuaţiilor lui Lagrange de ordinul II ..................................................... 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1.5 - O observaţie privind scrierea ecuaţiilor vibra</w:t>
        <w:softHyphen/>
        <w:t>ţiilor unui sistem mecanic .............. 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4.2 - Rezolvarea ecuaţiei vibraţiilor libere .......................................................................... 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2.1 - Ortogonalitatea modurilor proprii de vibraţie ....................................................... 36</w:t>
      </w:r>
    </w:p>
    <w:p>
      <w:pPr>
        <w:pStyle w:val="Normal"/>
        <w:shd w:fill="FFFFFF" w:val="clear"/>
        <w:tabs>
          <w:tab w:val="clear" w:pos="720"/>
          <w:tab w:val="left" w:pos="4104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2.2 - Teoremă ................................................................................................................. 3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2.3 - Valori proprii şi vectori proprii ai matricei dinamice ........................................... 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2.4 - Modul de rezolvare al ecuaţiei vibraţiilor libere ................................................... 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4.3 - Vibraţii forţate neamortizate ........................................................................................ 45</w:t>
      </w:r>
    </w:p>
    <w:p>
      <w:pPr>
        <w:pStyle w:val="Normal"/>
        <w:shd w:fill="FFFFFF" w:val="clear"/>
        <w:tabs>
          <w:tab w:val="clear" w:pos="720"/>
          <w:tab w:val="left" w:pos="6948" w:leader="underscore"/>
          <w:tab w:val="left" w:pos="8143" w:leader="underscore"/>
          <w:tab w:val="left" w:pos="8741" w:leader="underscore"/>
          <w:tab w:val="left" w:pos="9281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3.1 - Absorbitorul dinamic ............................................................................................ 47</w:t>
      </w:r>
    </w:p>
    <w:p>
      <w:pPr>
        <w:pStyle w:val="Normal"/>
        <w:shd w:fill="FFFFFF" w:val="clear"/>
        <w:tabs>
          <w:tab w:val="clear" w:pos="720"/>
          <w:tab w:val="left" w:pos="4730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4.4 - Vibraţii amortizate ...................................................................................................... 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4.1 - Vibraţii libere amortizate ...................................................................................... 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4.2 - Vibraţii forţate amortizate ..................................................................................... 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4.3 - Aplicaţie: Vibraţia spaţiala a maşinii de frezat ..................................................... 50</w:t>
      </w:r>
    </w:p>
    <w:p>
      <w:pPr>
        <w:pStyle w:val="Normal"/>
        <w:shd w:fill="FFFFFF" w:val="clear"/>
        <w:tabs>
          <w:tab w:val="clear" w:pos="720"/>
          <w:tab w:val="left" w:pos="4730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4.5 - Metode aproximative .................................................................................................. 5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5.1 - Metoda iteraţiei matriciale .................................................................................... 58</w:t>
      </w:r>
    </w:p>
    <w:p>
      <w:pPr>
        <w:pStyle w:val="Normal"/>
        <w:shd w:fill="FFFFFF" w:val="clear"/>
        <w:tabs>
          <w:tab w:val="clear" w:pos="720"/>
          <w:tab w:val="left" w:pos="6444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5.2 - Metoda lui Rayleigh .............................................................................................. 59</w:t>
      </w:r>
    </w:p>
    <w:p>
      <w:pPr>
        <w:pStyle w:val="Normal"/>
        <w:shd w:fill="FFFFFF" w:val="clear"/>
        <w:tabs>
          <w:tab w:val="clear" w:pos="720"/>
          <w:tab w:val="left" w:pos="7560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.5.3 - Metoda matricelor de transfer ............................................................................... 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 - Vibraţii în sisteme continue .............................................................................................. 63</w:t>
      </w:r>
    </w:p>
    <w:p>
      <w:pPr>
        <w:pStyle w:val="Normal"/>
        <w:shd w:fill="FFFFFF" w:val="clear"/>
        <w:tabs>
          <w:tab w:val="clear" w:pos="720"/>
          <w:tab w:val="left" w:pos="8158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5.1 - Vibraţiile transversale ale barelor drepte .................................................................... 63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5.1.1 - Vibraţia liberă ....................................................................................................... 6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5.1.2 - Vibraţii transversale forţate .................................................................................. 6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5.2 - Vibraţiile de răsucire ale barelor drepte, de secţiu</w:t>
        <w:softHyphen/>
        <w:t>ne circulară ................................... 6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5.2.1 - Vibraţia liberă ....................................................................................................... 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5.2.2 - Vibraţia forţată ...................................................................................................... 7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5.3 - Vibraţiile longitudinale ale barelor drepte .................................................................. 70</w:t>
      </w:r>
    </w:p>
    <w:p>
      <w:pPr>
        <w:pStyle w:val="Normal"/>
        <w:shd w:fill="FFFFFF" w:val="clear"/>
        <w:tabs>
          <w:tab w:val="clear" w:pos="720"/>
          <w:tab w:val="left" w:pos="3665" w:leader="underscore"/>
          <w:tab w:val="left" w:pos="4270" w:leader="underscore"/>
          <w:tab w:val="left" w:pos="5364" w:leader="underscore"/>
        </w:tabs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  <w:tab w:val="left" w:pos="4270" w:leader="underscore"/>
          <w:tab w:val="left" w:pos="5364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 - Vibraţii neliniare ............................................................................................................... 71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6.1 - Autovibraţii ................................................................................................................. 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 - Vibraţii aleatoare (stocastice) ........................................................................................... 73</w:t>
      </w:r>
    </w:p>
    <w:p>
      <w:pPr>
        <w:pStyle w:val="Normal"/>
        <w:shd w:fill="FFFFFF" w:val="clear"/>
        <w:tabs>
          <w:tab w:val="clear" w:pos="720"/>
          <w:tab w:val="left" w:pos="4205" w:leader="underscor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7.1 - Baza matematică ......................................................................................................... 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7.2 -  </w:t>
      </w:r>
      <w:r>
        <w:rPr>
          <w:rFonts w:cs="Times New Roman" w:ascii="Times New Roman" w:hAnsi="Times New Roman"/>
          <w:sz w:val="24"/>
          <w:szCs w:val="24"/>
          <w:lang w:val="ro-RO"/>
        </w:rPr>
        <w:t>Aplicaţii inginereşti ale vibraţiilor aleatoare ............................................................. 7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 - Identificarea statistică a dinamicii strungului ................................................................... 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8.1 - Introducere .................................................................................................................. 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8.2 - Cercetări experimentale .............................................................................................. 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8.2.1 - Deplasarea relativă sculă-piesă ............................................................................. 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8.2.2 - Forta de aşchiere ................................................................................................... 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8.3 - Prelucrarea datelor experimentale .............................................................................. 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8.4 - Interpretarea  rezultatelor ........................................................................................... 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8.5 - Stabilirea algoritmului metodei .................................................................................. 9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9 - Analogia între sistemul vibrant şi circuitul electric osci</w:t>
        <w:softHyphen/>
        <w:t>lant ............................................ 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0 - Norme de protecţia muncii ............................................................................................. 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ibliografie ............................................................................................................................ 95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8:00Z</dcterms:created>
  <dc:creator>BALAN</dc:creator>
  <dc:description/>
  <cp:keywords/>
  <dc:language>en-US</dc:language>
  <cp:lastModifiedBy>BALAN</cp:lastModifiedBy>
  <dcterms:modified xsi:type="dcterms:W3CDTF">2010-11-30T10:46:00Z</dcterms:modified>
  <cp:revision>17</cp:revision>
  <dc:subject/>
  <dc:title/>
</cp:coreProperties>
</file>